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pPr>
      <w:r>
        <w:rPr>
          <w:rFonts w:cs="Arial" w:ascii="Arial" w:hAnsi="Arial"/>
          <w:b w:val="false"/>
        </w:rPr>
        <w:t>&lt;br&gt;</w:t>
      </w:r>
      <w:r>
        <w:rPr>
          <w:rFonts w:cs="Arial" w:ascii="Arial" w:hAnsi="Arial"/>
          <w:color w:val="FF0000"/>
          <w:sz w:val="24"/>
        </w:rPr>
        <w:t>NOVO TELEFONE: (11) 2651-6015 (Recados)</w:t>
      </w:r>
    </w:p>
    <w:p>
      <w:pPr>
        <w:pStyle w:val="Normal"/>
        <w:jc w:val="both"/>
        <w:rPr>
          <w:rFonts w:ascii="Arial" w:hAnsi="Arial" w:cs="Arial"/>
        </w:rPr>
      </w:pPr>
      <w:r>
        <w:rPr>
          <w:rFonts w:cs="Arial" w:ascii="Arial" w:hAnsi="Arial"/>
          <w:color w:val="FF0000"/>
        </w:rPr>
        <w:t>&lt;br&gt;</w:t>
      </w:r>
    </w:p>
    <w:p>
      <w:pPr>
        <w:pStyle w:val="Normal"/>
        <w:jc w:val="both"/>
        <w:rPr>
          <w:rFonts w:ascii="Arial" w:hAnsi="Arial" w:cs="Arial"/>
        </w:rPr>
      </w:pPr>
      <w:r>
        <w:rPr>
          <w:rFonts w:cs="Arial" w:ascii="Arial" w:hAnsi="Arial"/>
        </w:rPr>
        <w:t>&lt;br&gt;</w:t>
      </w:r>
    </w:p>
    <w:p>
      <w:pPr>
        <w:pStyle w:val="Identifica"/>
        <w:spacing w:before="0" w:after="0"/>
        <w:jc w:val="center"/>
        <w:rPr/>
      </w:pPr>
      <w:r>
        <w:rPr>
          <w:rFonts w:cs="Arial" w:ascii="Arial" w:hAnsi="Arial"/>
        </w:rPr>
        <w:t>&lt;br&gt;</w:t>
      </w:r>
      <w:r>
        <w:rPr>
          <w:rFonts w:eastAsia="Times New Roman" w:cs="Arial" w:ascii="Arial" w:hAnsi="Arial"/>
          <w:b/>
          <w:sz w:val="28"/>
        </w:rPr>
        <w:t>Resolução Conjunta SF/PGE- 01, de 23-11-18 - DOE 24-11-18</w:t>
      </w:r>
    </w:p>
    <w:p>
      <w:pPr>
        <w:pStyle w:val="Identifica"/>
        <w:spacing w:before="0" w:after="0"/>
        <w:jc w:val="both"/>
        <w:rPr/>
      </w:pPr>
      <w:r>
        <w:rPr>
          <w:rFonts w:eastAsia="Times New Roman" w:cs="Arial" w:ascii="Arial" w:hAnsi="Arial"/>
          <w:b/>
          <w:sz w:val="28"/>
        </w:rPr>
        <w:t>&lt;br&gt;</w:t>
      </w:r>
      <w:r>
        <w:rPr>
          <w:rFonts w:eastAsia="Times New Roman" w:cs="Arial" w:ascii="Arial" w:hAnsi="Arial"/>
        </w:rPr>
        <w:t>Dispõe sobre o parcelamento de débitos fiscais relacionados com o Imposto sobre Operações Relativas à Circulação de Mercadorias e sobre Prestações de Serviços de Transporte Interestadual e Intermunicipal e de Comunicação - ICM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O Secretário da Fazenda e o Procurador Geral do Estado, considerando o disposto no artigo 570, §§ 3° a 6º, no artigo 570-A, inciso I, e no artigo 581-A, todos do Regulamento do Imposto sobre Operações Relativas à Circulação de Mercadorias e sobre Prestações de Serviços de Transporte Interestadual e Intermunicipal e de Comunicação - RICMS, aprovado pelo Decreto 45.490, de 30-11-2000, resolvem:</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xml:space="preserve">Artigo 1° - </w:t>
      </w:r>
      <w:r>
        <w:rPr>
          <w:rFonts w:eastAsia="Times New Roman" w:cs="Arial" w:ascii="Arial" w:hAnsi="Arial"/>
        </w:rPr>
        <w:t>Os débitos fiscais relacionados com o Imposto sobre Operações Relativas à Circulação de Mercadorias e sobre Prestações de Serviços de Transporte Interestadual e Intermunicipal e de Comunicação - ICMS, inscritos ou não em dívida ativa, ajuizados ou não, poderão ser parcelados nos termos desta resolu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Para fins do disposto nesta resolução:</w:t>
      </w:r>
    </w:p>
    <w:p>
      <w:pPr>
        <w:pStyle w:val="Identifica"/>
        <w:spacing w:before="0" w:after="0"/>
        <w:jc w:val="both"/>
        <w:rPr>
          <w:rFonts w:ascii="Arial" w:hAnsi="Arial" w:eastAsia="Times New Roman" w:cs="Arial"/>
        </w:rPr>
      </w:pPr>
      <w:r>
        <w:rPr>
          <w:rFonts w:eastAsia="Times New Roman" w:cs="Arial" w:ascii="Arial" w:hAnsi="Arial"/>
        </w:rPr>
        <w:t>&lt;br&gt;1 - considera-se débito fiscal a soma do imposto, das multas e demais acréscimos, calculados até a data do deferimento do pedido de parcelamento, ressalvado o disposto no § 1º do artigo 528 do Regulamento do ICMS, aprovado pelo Decreto 45.490, de 30-11-2000;</w:t>
      </w:r>
    </w:p>
    <w:p>
      <w:pPr>
        <w:pStyle w:val="Identifica"/>
        <w:spacing w:before="0" w:after="0"/>
        <w:jc w:val="both"/>
        <w:rPr>
          <w:rFonts w:ascii="Arial" w:hAnsi="Arial" w:eastAsia="Times New Roman" w:cs="Arial"/>
        </w:rPr>
      </w:pPr>
      <w:r>
        <w:rPr>
          <w:rFonts w:eastAsia="Times New Roman" w:cs="Arial" w:ascii="Arial" w:hAnsi="Arial"/>
        </w:rPr>
        <w:t>&lt;br&gt;2 - deverão ser atendidas as condições estabelecidas nos artigos 570 a 583 do Regulamento do ICM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Poderão ser parcelados débitos fiscais:</w:t>
      </w:r>
    </w:p>
    <w:p>
      <w:pPr>
        <w:pStyle w:val="Identifica"/>
        <w:spacing w:before="0" w:after="0"/>
        <w:jc w:val="both"/>
        <w:rPr>
          <w:rFonts w:ascii="Arial" w:hAnsi="Arial" w:eastAsia="Times New Roman" w:cs="Arial"/>
        </w:rPr>
      </w:pPr>
      <w:r>
        <w:rPr>
          <w:rFonts w:eastAsia="Times New Roman" w:cs="Arial" w:ascii="Arial" w:hAnsi="Arial"/>
        </w:rPr>
        <w:t>&lt;br&gt;1 - declarados pelo contribuinte e não recolhidos;</w:t>
      </w:r>
    </w:p>
    <w:p>
      <w:pPr>
        <w:pStyle w:val="Identifica"/>
        <w:spacing w:before="0" w:after="0"/>
        <w:jc w:val="both"/>
        <w:rPr>
          <w:rFonts w:ascii="Arial" w:hAnsi="Arial" w:eastAsia="Times New Roman" w:cs="Arial"/>
        </w:rPr>
      </w:pPr>
      <w:r>
        <w:rPr>
          <w:rFonts w:eastAsia="Times New Roman" w:cs="Arial" w:ascii="Arial" w:hAnsi="Arial"/>
        </w:rPr>
        <w:t>&lt;br&gt;2 - apurados pelo fisco e exigidos por meio de Auto de Infração e Imposição de Multa - AIIM;</w:t>
      </w:r>
    </w:p>
    <w:p>
      <w:pPr>
        <w:pStyle w:val="Identifica"/>
        <w:spacing w:before="0" w:after="0"/>
        <w:jc w:val="both"/>
        <w:rPr>
          <w:rFonts w:ascii="Arial" w:hAnsi="Arial" w:eastAsia="Times New Roman" w:cs="Arial"/>
        </w:rPr>
      </w:pPr>
      <w:r>
        <w:rPr>
          <w:rFonts w:eastAsia="Times New Roman" w:cs="Arial" w:ascii="Arial" w:hAnsi="Arial"/>
        </w:rPr>
        <w:t>&lt;br&gt;3 - decorrentes de procedimento de autorregularização no âmbito do programa “Nos Conformes”, instituído pela Lei Complementar 1320, de 6 de abril de 2018.</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ão será concedido parcelamento, nos termos desta resolução, de débitos fiscais decorrentes de: </w:t>
      </w:r>
    </w:p>
    <w:p>
      <w:pPr>
        <w:pStyle w:val="Identifica"/>
        <w:spacing w:before="0" w:after="0"/>
        <w:jc w:val="both"/>
        <w:rPr>
          <w:rFonts w:ascii="Arial" w:hAnsi="Arial" w:eastAsia="Times New Roman" w:cs="Arial"/>
        </w:rPr>
      </w:pPr>
      <w:r>
        <w:rPr>
          <w:rFonts w:eastAsia="Times New Roman" w:cs="Arial" w:ascii="Arial" w:hAnsi="Arial"/>
        </w:rPr>
        <w:t xml:space="preserve">&lt;br&gt;1 - desembaraço aduaneiro de mercadorias importadas do exterior, quando destinadas à comercialização ou industrialização; </w:t>
      </w:r>
    </w:p>
    <w:p>
      <w:pPr>
        <w:pStyle w:val="Identifica"/>
        <w:spacing w:before="0" w:after="0"/>
        <w:jc w:val="both"/>
        <w:rPr>
          <w:rFonts w:ascii="Arial" w:hAnsi="Arial" w:eastAsia="Times New Roman" w:cs="Arial"/>
        </w:rPr>
      </w:pPr>
      <w:r>
        <w:rPr>
          <w:rFonts w:eastAsia="Times New Roman" w:cs="Arial" w:ascii="Arial" w:hAnsi="Arial"/>
        </w:rPr>
        <w:t>&lt;br&gt;2 - imposto devido por sujeição passiva por substituição tributári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 -</w:t>
      </w:r>
      <w:r>
        <w:rPr>
          <w:rFonts w:eastAsia="Times New Roman" w:cs="Arial" w:ascii="Arial" w:hAnsi="Arial"/>
        </w:rPr>
        <w:t xml:space="preserve"> O número máximo de parcelamentos a serem concedidos são o seguinte:</w:t>
      </w:r>
    </w:p>
    <w:p>
      <w:pPr>
        <w:pStyle w:val="Identifica"/>
        <w:spacing w:before="0" w:after="0"/>
        <w:jc w:val="both"/>
        <w:rPr>
          <w:rFonts w:ascii="Arial" w:hAnsi="Arial" w:eastAsia="Times New Roman" w:cs="Arial"/>
        </w:rPr>
      </w:pPr>
      <w:r>
        <w:rPr>
          <w:rFonts w:eastAsia="Times New Roman" w:cs="Arial" w:ascii="Arial" w:hAnsi="Arial"/>
        </w:rPr>
        <w:t>&lt;br&gt;I - 2 (dois) parcelamentos com número de parcelas não superior a 12 (doze);</w:t>
      </w:r>
    </w:p>
    <w:p>
      <w:pPr>
        <w:pStyle w:val="Identifica"/>
        <w:spacing w:before="0" w:after="0"/>
        <w:jc w:val="both"/>
        <w:rPr>
          <w:rFonts w:ascii="Arial" w:hAnsi="Arial" w:eastAsia="Times New Roman" w:cs="Arial"/>
        </w:rPr>
      </w:pPr>
      <w:r>
        <w:rPr>
          <w:rFonts w:eastAsia="Times New Roman" w:cs="Arial" w:ascii="Arial" w:hAnsi="Arial"/>
        </w:rPr>
        <w:t>&lt;br&gt;II - 1 (um) parcelamento com número de parcelas não superior a 24 (vinte e quatro);</w:t>
      </w:r>
    </w:p>
    <w:p>
      <w:pPr>
        <w:pStyle w:val="Identifica"/>
        <w:spacing w:before="0" w:after="0"/>
        <w:jc w:val="both"/>
        <w:rPr>
          <w:rFonts w:ascii="Arial" w:hAnsi="Arial" w:eastAsia="Times New Roman" w:cs="Arial"/>
        </w:rPr>
      </w:pPr>
      <w:r>
        <w:rPr>
          <w:rFonts w:eastAsia="Times New Roman" w:cs="Arial" w:ascii="Arial" w:hAnsi="Arial"/>
        </w:rPr>
        <w:t>&lt;br&gt;III - 1 (um) parcelamento com número de parcelas não superior a 36 (trinta e seis);</w:t>
      </w:r>
    </w:p>
    <w:p>
      <w:pPr>
        <w:pStyle w:val="Identifica"/>
        <w:spacing w:before="0" w:after="0"/>
        <w:jc w:val="both"/>
        <w:rPr>
          <w:rFonts w:ascii="Arial" w:hAnsi="Arial" w:eastAsia="Times New Roman" w:cs="Arial"/>
        </w:rPr>
      </w:pPr>
      <w:r>
        <w:rPr>
          <w:rFonts w:eastAsia="Times New Roman" w:cs="Arial" w:ascii="Arial" w:hAnsi="Arial"/>
        </w:rPr>
        <w:t>&lt;br&gt;IV - 1 (um) parcelamento com número de parcelas não superior a 60 (sessenta);</w:t>
      </w:r>
    </w:p>
    <w:p>
      <w:pPr>
        <w:pStyle w:val="Identifica"/>
        <w:spacing w:before="0" w:after="0"/>
        <w:jc w:val="both"/>
        <w:rPr>
          <w:rFonts w:ascii="Arial" w:hAnsi="Arial" w:eastAsia="Times New Roman" w:cs="Arial"/>
        </w:rPr>
      </w:pPr>
      <w:r>
        <w:rPr>
          <w:rFonts w:eastAsia="Times New Roman" w:cs="Arial" w:ascii="Arial" w:hAnsi="Arial"/>
        </w:rPr>
        <w:t>&lt;br&gt;V - 2 (dois) parcelamentos com número de parcelas não superior a 60 (sessenta), observado o disposto no § 1º;</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A concessão dos parcelamentos referidos no inciso V fica condicionada a que o valor mínimo da primeira parcela corresponda aos seguintes percentuais do total do débito fiscal a ser parcelado:</w:t>
      </w:r>
    </w:p>
    <w:p>
      <w:pPr>
        <w:pStyle w:val="Identifica"/>
        <w:spacing w:before="0" w:after="0"/>
        <w:jc w:val="both"/>
        <w:rPr>
          <w:rFonts w:ascii="Arial" w:hAnsi="Arial" w:eastAsia="Times New Roman" w:cs="Arial"/>
        </w:rPr>
      </w:pPr>
      <w:r>
        <w:rPr>
          <w:rFonts w:eastAsia="Times New Roman" w:cs="Arial" w:ascii="Arial" w:hAnsi="Arial"/>
        </w:rPr>
        <w:t>&lt;br&gt;1 - 10%, para o primeiro parcelamento;</w:t>
      </w:r>
    </w:p>
    <w:p>
      <w:pPr>
        <w:pStyle w:val="Identifica"/>
        <w:spacing w:before="0" w:after="0"/>
        <w:jc w:val="both"/>
        <w:rPr>
          <w:rFonts w:ascii="Arial" w:hAnsi="Arial" w:eastAsia="Times New Roman" w:cs="Arial"/>
        </w:rPr>
      </w:pPr>
      <w:r>
        <w:rPr>
          <w:rFonts w:eastAsia="Times New Roman" w:cs="Arial" w:ascii="Arial" w:hAnsi="Arial"/>
        </w:rPr>
        <w:t>&lt;br&gt;2 - 20%, para o segundo parcelamento concomita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A apresentação de garantia nos termos do artigo 15 dispensa o recolhimento dos percentuais de que trata o § 1º,  hipótese em que as parcelas serão calculadas conforme o inciso I do artigo 9º.</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ão serão considerados, para efeito do número máximo de parcelamentos de que trata este artigo:</w:t>
      </w:r>
    </w:p>
    <w:p>
      <w:pPr>
        <w:pStyle w:val="Identifica"/>
        <w:spacing w:before="0" w:after="0"/>
        <w:jc w:val="both"/>
        <w:rPr>
          <w:rFonts w:ascii="Arial" w:hAnsi="Arial" w:eastAsia="Times New Roman" w:cs="Arial"/>
        </w:rPr>
      </w:pPr>
      <w:r>
        <w:rPr>
          <w:rFonts w:eastAsia="Times New Roman" w:cs="Arial" w:ascii="Arial" w:hAnsi="Arial"/>
        </w:rPr>
        <w:t>&lt;br&gt;1 - os parcelamentos cuja primeira parcela não tenha sido recolhida, pelo seu valor integral, até a data de vencimento;</w:t>
      </w:r>
    </w:p>
    <w:p>
      <w:pPr>
        <w:pStyle w:val="Identifica"/>
        <w:spacing w:before="0" w:after="0"/>
        <w:jc w:val="both"/>
        <w:rPr>
          <w:rFonts w:ascii="Arial" w:hAnsi="Arial" w:eastAsia="Times New Roman" w:cs="Arial"/>
        </w:rPr>
      </w:pPr>
      <w:r>
        <w:rPr>
          <w:rFonts w:eastAsia="Times New Roman" w:cs="Arial" w:ascii="Arial" w:hAnsi="Arial"/>
        </w:rPr>
        <w:t>&lt;br&gt;2 - os parcelamentos ou reparcelamentos de débitos fiscais não inscritos em dívida ativa, cujo saldo tenha sido:</w:t>
      </w:r>
    </w:p>
    <w:p>
      <w:pPr>
        <w:pStyle w:val="Identifica"/>
        <w:spacing w:before="0" w:after="0"/>
        <w:jc w:val="both"/>
        <w:rPr>
          <w:rFonts w:ascii="Arial" w:hAnsi="Arial" w:eastAsia="Times New Roman" w:cs="Arial"/>
        </w:rPr>
      </w:pPr>
      <w:r>
        <w:rPr>
          <w:rFonts w:eastAsia="Times New Roman" w:cs="Arial" w:ascii="Arial" w:hAnsi="Arial"/>
        </w:rPr>
        <w:t>&lt;br&gt;a) liquidado;</w:t>
      </w:r>
    </w:p>
    <w:p>
      <w:pPr>
        <w:pStyle w:val="Identifica"/>
        <w:spacing w:before="0" w:after="0"/>
        <w:jc w:val="both"/>
        <w:rPr>
          <w:rFonts w:ascii="Arial" w:hAnsi="Arial" w:eastAsia="Times New Roman" w:cs="Arial"/>
        </w:rPr>
      </w:pPr>
      <w:r>
        <w:rPr>
          <w:rFonts w:eastAsia="Times New Roman" w:cs="Arial" w:ascii="Arial" w:hAnsi="Arial"/>
        </w:rPr>
        <w:t>&lt;br&gt;b) garantido por meio de fiança bancária ou seguro de obrigações contratuais nos termos do artigo 15;</w:t>
      </w:r>
    </w:p>
    <w:p>
      <w:pPr>
        <w:pStyle w:val="Identifica"/>
        <w:spacing w:before="0" w:after="0"/>
        <w:jc w:val="both"/>
        <w:rPr>
          <w:rFonts w:ascii="Arial" w:hAnsi="Arial" w:eastAsia="Times New Roman" w:cs="Arial"/>
        </w:rPr>
      </w:pPr>
      <w:r>
        <w:rPr>
          <w:rFonts w:eastAsia="Times New Roman" w:cs="Arial" w:ascii="Arial" w:hAnsi="Arial"/>
        </w:rPr>
        <w:t>&lt;br&gt;c) inscrito na dívida ativ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4º -</w:t>
      </w:r>
      <w:r>
        <w:rPr>
          <w:rFonts w:eastAsia="Times New Roman" w:cs="Arial" w:ascii="Arial" w:hAnsi="Arial"/>
        </w:rPr>
        <w:t xml:space="preserve"> Para fins do disposto neste artigo, cada estabelecimento do mesmo titular será considerado autônomo, salvo na hipótese de o contribuinte ser optante pela centralização da apuração e do recolhimento do imposto prevista no artigo 96 do Regulamento do ICM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3° -</w:t>
      </w:r>
      <w:r>
        <w:rPr>
          <w:rFonts w:eastAsia="Times New Roman" w:cs="Arial" w:ascii="Arial" w:hAnsi="Arial"/>
        </w:rPr>
        <w:t xml:space="preserve"> Cada parcelamento corresponderá, em se tratando de:</w:t>
      </w:r>
    </w:p>
    <w:p>
      <w:pPr>
        <w:pStyle w:val="Identifica"/>
        <w:spacing w:before="0" w:after="0"/>
        <w:jc w:val="both"/>
        <w:rPr>
          <w:rFonts w:ascii="Arial" w:hAnsi="Arial" w:eastAsia="Times New Roman" w:cs="Arial"/>
        </w:rPr>
      </w:pPr>
      <w:r>
        <w:rPr>
          <w:rFonts w:eastAsia="Times New Roman" w:cs="Arial" w:ascii="Arial" w:hAnsi="Arial"/>
        </w:rPr>
        <w:t>&lt;br&gt;I - débitos declarados pelo contribuinte:</w:t>
      </w:r>
    </w:p>
    <w:p>
      <w:pPr>
        <w:pStyle w:val="Identifica"/>
        <w:spacing w:before="0" w:after="0"/>
        <w:jc w:val="both"/>
        <w:rPr>
          <w:rFonts w:ascii="Arial" w:hAnsi="Arial" w:eastAsia="Times New Roman" w:cs="Arial"/>
        </w:rPr>
      </w:pPr>
      <w:r>
        <w:rPr>
          <w:rFonts w:eastAsia="Times New Roman" w:cs="Arial" w:ascii="Arial" w:hAnsi="Arial"/>
        </w:rPr>
        <w:t>&lt;br&gt;a) não inscritos em dívida ativa, a, no máximo, 6 (seis) períodos de apuração para cada um dos parcelamentos referidos nos incisos I, II e III do artigo 2º;</w:t>
      </w:r>
    </w:p>
    <w:p>
      <w:pPr>
        <w:pStyle w:val="Identifica"/>
        <w:spacing w:before="0" w:after="0"/>
        <w:jc w:val="both"/>
        <w:rPr>
          <w:rFonts w:ascii="Arial" w:hAnsi="Arial" w:eastAsia="Times New Roman" w:cs="Arial"/>
        </w:rPr>
      </w:pPr>
      <w:r>
        <w:rPr>
          <w:rFonts w:eastAsia="Times New Roman" w:cs="Arial" w:ascii="Arial" w:hAnsi="Arial"/>
        </w:rPr>
        <w:t>&lt;br&gt;b) inscritos em dívida ativa, ajuizados ou não, a todos os débitos incluídos no mesmo pedido de parcelamento, podendo se referir a várias Certidões de Dívida Ativa;</w:t>
      </w:r>
    </w:p>
    <w:p>
      <w:pPr>
        <w:pStyle w:val="Identifica"/>
        <w:spacing w:before="0" w:after="0"/>
        <w:jc w:val="both"/>
        <w:rPr>
          <w:rFonts w:ascii="Arial" w:hAnsi="Arial" w:eastAsia="Times New Roman" w:cs="Arial"/>
        </w:rPr>
      </w:pPr>
      <w:r>
        <w:rPr>
          <w:rFonts w:eastAsia="Times New Roman" w:cs="Arial" w:ascii="Arial" w:hAnsi="Arial"/>
        </w:rPr>
        <w:t>&lt;br&gt;II - débitos apurados pelo fisco:</w:t>
      </w:r>
    </w:p>
    <w:p>
      <w:pPr>
        <w:pStyle w:val="Identifica"/>
        <w:spacing w:before="0" w:after="0"/>
        <w:jc w:val="both"/>
        <w:rPr>
          <w:rFonts w:ascii="Arial" w:hAnsi="Arial" w:eastAsia="Times New Roman" w:cs="Arial"/>
        </w:rPr>
      </w:pPr>
      <w:r>
        <w:rPr>
          <w:rFonts w:eastAsia="Times New Roman" w:cs="Arial" w:ascii="Arial" w:hAnsi="Arial"/>
        </w:rPr>
        <w:t>&lt;br&gt;a) não inscritos em dívida ativa, a um único Auto de Infração</w:t>
      </w:r>
    </w:p>
    <w:p>
      <w:pPr>
        <w:pStyle w:val="Identifica"/>
        <w:spacing w:before="0" w:after="0"/>
        <w:jc w:val="both"/>
        <w:rPr>
          <w:rFonts w:ascii="Arial" w:hAnsi="Arial" w:eastAsia="Times New Roman" w:cs="Arial"/>
        </w:rPr>
      </w:pPr>
      <w:r>
        <w:rPr>
          <w:rFonts w:eastAsia="Times New Roman" w:cs="Arial" w:ascii="Arial" w:hAnsi="Arial"/>
        </w:rPr>
        <w:t>&lt;br&gt;e Imposição de Multa - AIIM para cada um dos parcelamentos referidos nos incisos I, II e III do artigo 2º;</w:t>
      </w:r>
    </w:p>
    <w:p>
      <w:pPr>
        <w:pStyle w:val="Identifica"/>
        <w:spacing w:before="0" w:after="0"/>
        <w:jc w:val="both"/>
        <w:rPr>
          <w:rFonts w:ascii="Arial" w:hAnsi="Arial" w:eastAsia="Times New Roman" w:cs="Arial"/>
        </w:rPr>
      </w:pPr>
      <w:r>
        <w:rPr>
          <w:rFonts w:eastAsia="Times New Roman" w:cs="Arial" w:ascii="Arial" w:hAnsi="Arial"/>
        </w:rPr>
        <w:t>&lt;br&gt;b) inscritos em dívida ativa, ajuizados ou não, a uma única Certidão de Dívida Ativa, ressalvada a hipótese do § 2º.</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Relativamente aos parcelamentos referidos nos incisos IV e V do artigo 2º, não há restrições quanto à quantidade de períodos de apuração ou de Autos de Infração e Imposição de Multa - AIIMs a serem incluídos nos parcelament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w:t>
      </w:r>
      <w:r>
        <w:rPr>
          <w:rFonts w:eastAsia="Times New Roman" w:cs="Arial" w:ascii="Arial" w:hAnsi="Arial"/>
        </w:rPr>
        <w:t xml:space="preserve"> Na hipótese de terem sido agrupadas mais de uma Certidão de Dívida Ativa numa mesma execução fiscal, todos os débitos correspondentes deverão ser incluídos num únic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ão poderão ser parcelados débitos não inscritos em dívida ativa que tenham sido incluídos em pedido de parcelamento anterior não celebr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4° -</w:t>
      </w:r>
      <w:r>
        <w:rPr>
          <w:rFonts w:eastAsia="Times New Roman" w:cs="Arial" w:ascii="Arial" w:hAnsi="Arial"/>
        </w:rPr>
        <w:t xml:space="preserve"> O pedido de parcelamento de débitos fiscais não inscritos em dívida ativa deverá ser efetuado:</w:t>
      </w:r>
    </w:p>
    <w:p>
      <w:pPr>
        <w:pStyle w:val="Identifica"/>
        <w:spacing w:before="0" w:after="0"/>
        <w:jc w:val="both"/>
        <w:rPr>
          <w:rFonts w:ascii="Arial" w:hAnsi="Arial" w:eastAsia="Times New Roman" w:cs="Arial"/>
        </w:rPr>
      </w:pPr>
      <w:r>
        <w:rPr>
          <w:rFonts w:eastAsia="Times New Roman" w:cs="Arial" w:ascii="Arial" w:hAnsi="Arial"/>
        </w:rPr>
        <w:t>&lt;br&gt;I - por meio do Posto Fiscal Eletrônico - PFE, no endereço eletrônico http://pfe.fazenda.sp.gov.br, quando a soma dos valores originais dos débitos fiscais declarados for igual ou inferior a R$ 50.000.000,00, ressalvadas as hipóteses previstas nas alíneas “c” a “h” do inciso II;</w:t>
      </w:r>
    </w:p>
    <w:p>
      <w:pPr>
        <w:pStyle w:val="Identifica"/>
        <w:spacing w:before="0" w:after="0"/>
        <w:jc w:val="both"/>
        <w:rPr>
          <w:rFonts w:ascii="Arial" w:hAnsi="Arial" w:eastAsia="Times New Roman" w:cs="Arial"/>
        </w:rPr>
      </w:pPr>
      <w:r>
        <w:rPr>
          <w:rFonts w:eastAsia="Times New Roman" w:cs="Arial" w:ascii="Arial" w:hAnsi="Arial"/>
        </w:rPr>
        <w:t>&lt;br&gt;II - mediante preenchimento do formulário, modelo 1 ou 2, que se encontra disponível para “download” no Posto Fiscal Eletrônico - PFE, no endereço eletrônico http://pfe.fazenda.sp.gov.br, o qual deverá ser protocolizado no Posto Fiscal de vinculação do contribuinte, nas hipóteses em que:</w:t>
      </w:r>
    </w:p>
    <w:p>
      <w:pPr>
        <w:pStyle w:val="Identifica"/>
        <w:spacing w:before="0" w:after="0"/>
        <w:jc w:val="both"/>
        <w:rPr>
          <w:rFonts w:ascii="Arial" w:hAnsi="Arial" w:eastAsia="Times New Roman" w:cs="Arial"/>
        </w:rPr>
      </w:pPr>
      <w:r>
        <w:rPr>
          <w:rFonts w:eastAsia="Times New Roman" w:cs="Arial" w:ascii="Arial" w:hAnsi="Arial"/>
        </w:rPr>
        <w:t>&lt;br&gt;a) a soma dos valores originais dos débitos fiscais declarados seja superior a R$ 50.000.000,00;</w:t>
      </w:r>
    </w:p>
    <w:p>
      <w:pPr>
        <w:pStyle w:val="Identifica"/>
        <w:spacing w:before="0" w:after="0"/>
        <w:jc w:val="both"/>
        <w:rPr>
          <w:rFonts w:ascii="Arial" w:hAnsi="Arial" w:eastAsia="Times New Roman" w:cs="Arial"/>
        </w:rPr>
      </w:pPr>
      <w:r>
        <w:rPr>
          <w:rFonts w:eastAsia="Times New Roman" w:cs="Arial" w:ascii="Arial" w:hAnsi="Arial"/>
        </w:rPr>
        <w:t>&lt;br&gt;b) o débito for apurado pelo fisco e exigido por meio de Auto de Infração e Imposição de Multa - AIIM;</w:t>
      </w:r>
    </w:p>
    <w:p>
      <w:pPr>
        <w:pStyle w:val="Identifica"/>
        <w:spacing w:before="0" w:after="0"/>
        <w:jc w:val="both"/>
        <w:rPr>
          <w:rFonts w:ascii="Arial" w:hAnsi="Arial" w:eastAsia="Times New Roman" w:cs="Arial"/>
        </w:rPr>
      </w:pPr>
      <w:r>
        <w:rPr>
          <w:rFonts w:eastAsia="Times New Roman" w:cs="Arial" w:ascii="Arial" w:hAnsi="Arial"/>
        </w:rPr>
        <w:t>&lt;br&gt;c) for exigida a prestação de garantia;</w:t>
      </w:r>
    </w:p>
    <w:p>
      <w:pPr>
        <w:pStyle w:val="Identifica"/>
        <w:spacing w:before="0" w:after="0"/>
        <w:jc w:val="both"/>
        <w:rPr>
          <w:rFonts w:ascii="Arial" w:hAnsi="Arial" w:eastAsia="Times New Roman" w:cs="Arial"/>
        </w:rPr>
      </w:pPr>
      <w:r>
        <w:rPr>
          <w:rFonts w:eastAsia="Times New Roman" w:cs="Arial" w:ascii="Arial" w:hAnsi="Arial"/>
        </w:rPr>
        <w:t>&lt;br&gt;d) o contribuinte não possua inscrição estadual;</w:t>
      </w:r>
    </w:p>
    <w:p>
      <w:pPr>
        <w:pStyle w:val="Identifica"/>
        <w:spacing w:before="0" w:after="0"/>
        <w:jc w:val="both"/>
        <w:rPr>
          <w:rFonts w:ascii="Arial" w:hAnsi="Arial" w:eastAsia="Times New Roman" w:cs="Arial"/>
        </w:rPr>
      </w:pPr>
      <w:r>
        <w:rPr>
          <w:rFonts w:eastAsia="Times New Roman" w:cs="Arial" w:ascii="Arial" w:hAnsi="Arial"/>
        </w:rPr>
        <w:t>&lt;br&gt;e) o débito for decorrente de desembaraço aduaneiro de mercadoria importada do exterior, quando destinada à integração ao ativo imobilizado;</w:t>
      </w:r>
    </w:p>
    <w:p>
      <w:pPr>
        <w:pStyle w:val="Identifica"/>
        <w:spacing w:before="0" w:after="0"/>
        <w:jc w:val="both"/>
        <w:rPr>
          <w:rFonts w:ascii="Arial" w:hAnsi="Arial" w:eastAsia="Times New Roman" w:cs="Arial"/>
        </w:rPr>
      </w:pPr>
      <w:r>
        <w:rPr>
          <w:rFonts w:eastAsia="Times New Roman" w:cs="Arial" w:ascii="Arial" w:hAnsi="Arial"/>
        </w:rPr>
        <w:t>&lt;br&gt;f) se tratar dos parcelamentos previstos no inciso IV do artigo 2º, quando tiverem sido incluídos mais de 6 (seis) períodos de apuração;</w:t>
      </w:r>
    </w:p>
    <w:p>
      <w:pPr>
        <w:pStyle w:val="Identifica"/>
        <w:spacing w:before="0" w:after="0"/>
        <w:jc w:val="both"/>
        <w:rPr>
          <w:rFonts w:ascii="Arial" w:hAnsi="Arial" w:eastAsia="Times New Roman" w:cs="Arial"/>
        </w:rPr>
      </w:pPr>
      <w:r>
        <w:rPr>
          <w:rFonts w:eastAsia="Times New Roman" w:cs="Arial" w:ascii="Arial" w:hAnsi="Arial"/>
        </w:rPr>
        <w:t>&lt;br&gt;g) se tratar dos parcelamentos previstos no inciso V do artigo 2º, quando tiverem sido incluídos mais de 6 (seis) períodos de apuração;</w:t>
      </w:r>
    </w:p>
    <w:p>
      <w:pPr>
        <w:pStyle w:val="Identifica"/>
        <w:spacing w:before="0" w:after="0"/>
        <w:jc w:val="both"/>
        <w:rPr>
          <w:rFonts w:ascii="Arial" w:hAnsi="Arial" w:eastAsia="Times New Roman" w:cs="Arial"/>
        </w:rPr>
      </w:pPr>
      <w:r>
        <w:rPr>
          <w:rFonts w:eastAsia="Times New Roman" w:cs="Arial" w:ascii="Arial" w:hAnsi="Arial"/>
        </w:rPr>
        <w:t xml:space="preserve">&lt;br&gt;h) não for possível efetuar o pedido na forma prevista no inciso I, em decorrência de problemas técnicos.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 pedido efetuado na forma do inciso II deverá ser instruído com:</w:t>
      </w:r>
    </w:p>
    <w:p>
      <w:pPr>
        <w:pStyle w:val="Identifica"/>
        <w:spacing w:before="0" w:after="0"/>
        <w:jc w:val="both"/>
        <w:rPr>
          <w:rFonts w:ascii="Arial" w:hAnsi="Arial" w:eastAsia="Times New Roman" w:cs="Arial"/>
        </w:rPr>
      </w:pPr>
      <w:r>
        <w:rPr>
          <w:rFonts w:eastAsia="Times New Roman" w:cs="Arial" w:ascii="Arial" w:hAnsi="Arial"/>
        </w:rPr>
        <w:t>&lt;br&gt;1 - declaração em que conste a confissão irretratável do débito fiscal, a desistência de quaisquer ações, defesas ou recursos a ele relativos, em âmbito administrativo ou judicial, e a expressa renúncia dos direitos sobre os quais se fundam;</w:t>
      </w:r>
    </w:p>
    <w:p>
      <w:pPr>
        <w:pStyle w:val="Identifica"/>
        <w:spacing w:before="0" w:after="0"/>
        <w:jc w:val="both"/>
        <w:rPr>
          <w:rFonts w:ascii="Arial" w:hAnsi="Arial" w:eastAsia="Times New Roman" w:cs="Arial"/>
        </w:rPr>
      </w:pPr>
      <w:r>
        <w:rPr>
          <w:rFonts w:eastAsia="Times New Roman" w:cs="Arial" w:ascii="Arial" w:hAnsi="Arial"/>
        </w:rPr>
        <w:t>&lt;br&gt;2 - carta de fiança bancária ou apólice de seguro de obrigações contratuais, na hipótese em que for exigida a apresentação de garantia;</w:t>
      </w:r>
    </w:p>
    <w:p>
      <w:pPr>
        <w:pStyle w:val="Identifica"/>
        <w:spacing w:before="0" w:after="0"/>
        <w:jc w:val="both"/>
        <w:rPr>
          <w:rFonts w:ascii="Arial" w:hAnsi="Arial" w:eastAsia="Times New Roman" w:cs="Arial"/>
        </w:rPr>
      </w:pPr>
      <w:r>
        <w:rPr>
          <w:rFonts w:eastAsia="Times New Roman" w:cs="Arial" w:ascii="Arial" w:hAnsi="Arial"/>
        </w:rPr>
        <w:t>&lt;br&gt;3 - cópia do CPF ou do CNPJ, na hipótese em que o contribuinte não possua inscrição estadual;</w:t>
      </w:r>
    </w:p>
    <w:p>
      <w:pPr>
        <w:pStyle w:val="Identifica"/>
        <w:spacing w:before="0" w:after="0"/>
        <w:jc w:val="both"/>
        <w:rPr>
          <w:rFonts w:ascii="Arial" w:hAnsi="Arial" w:eastAsia="Times New Roman" w:cs="Arial"/>
        </w:rPr>
      </w:pPr>
      <w:r>
        <w:rPr>
          <w:rFonts w:eastAsia="Times New Roman" w:cs="Arial" w:ascii="Arial" w:hAnsi="Arial"/>
        </w:rPr>
        <w:t>&lt;br&gt;4 - declaração de que a mercadoria importada do exterior destina-se ao ativo fixo da empresa, na hipótese da alínea “e” do inciso II;</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A autoridade fiscal que recepcionar o pedido efetuado na forma do inciso II deverá verificar:</w:t>
      </w:r>
    </w:p>
    <w:p>
      <w:pPr>
        <w:pStyle w:val="Identifica"/>
        <w:spacing w:before="0" w:after="0"/>
        <w:jc w:val="both"/>
        <w:rPr>
          <w:rFonts w:ascii="Arial" w:hAnsi="Arial" w:eastAsia="Times New Roman" w:cs="Arial"/>
        </w:rPr>
      </w:pPr>
      <w:r>
        <w:rPr>
          <w:rFonts w:eastAsia="Times New Roman" w:cs="Arial" w:ascii="Arial" w:hAnsi="Arial"/>
        </w:rPr>
        <w:t>&lt;br&gt;1 - se o requerente possui poderes para representar o contribuinte;</w:t>
      </w:r>
    </w:p>
    <w:p>
      <w:pPr>
        <w:pStyle w:val="Identifica"/>
        <w:spacing w:before="0" w:after="0"/>
        <w:jc w:val="both"/>
        <w:rPr>
          <w:rFonts w:ascii="Arial" w:hAnsi="Arial" w:eastAsia="Times New Roman" w:cs="Arial"/>
        </w:rPr>
      </w:pPr>
      <w:r>
        <w:rPr>
          <w:rFonts w:eastAsia="Times New Roman" w:cs="Arial" w:ascii="Arial" w:hAnsi="Arial"/>
        </w:rPr>
        <w:t>&lt;br&gt;2 - a regularidade da garantia apresentada, no que se refere ao montante garantido e ao prazo de cobertura, conforme previsto no artigo 15, se for o cas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5º -</w:t>
      </w:r>
      <w:r>
        <w:rPr>
          <w:rFonts w:eastAsia="Times New Roman" w:cs="Arial" w:ascii="Arial" w:hAnsi="Arial"/>
        </w:rPr>
        <w:t xml:space="preserve"> Tratando-se se débitos inscritos em dívida ativa, ajuizados ou não, o pedido de parcelamento deverá ser efetuado pelo representante legal do contribuinte, no endereço eletrônico http://www.dividaativa.pge.sp.gov.b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6º -</w:t>
      </w:r>
      <w:r>
        <w:rPr>
          <w:rFonts w:eastAsia="Times New Roman" w:cs="Arial" w:ascii="Arial" w:hAnsi="Arial"/>
        </w:rPr>
        <w:t xml:space="preserve"> A análise dos pedidos de parcelamento de débitos não inscritos em dívida ativa será realizada:</w:t>
      </w:r>
    </w:p>
    <w:p>
      <w:pPr>
        <w:pStyle w:val="Identifica"/>
        <w:spacing w:before="0" w:after="0"/>
        <w:jc w:val="both"/>
        <w:rPr>
          <w:rFonts w:ascii="Arial" w:hAnsi="Arial" w:eastAsia="Times New Roman" w:cs="Arial"/>
        </w:rPr>
      </w:pPr>
      <w:r>
        <w:rPr>
          <w:rFonts w:eastAsia="Times New Roman" w:cs="Arial" w:ascii="Arial" w:hAnsi="Arial"/>
        </w:rPr>
        <w:t>&lt;br&gt;I - automaticamente, por meio do Posto Fiscal Eletrônico - PFE, quando se tratar de pedidos efetuados nos termos do inciso I do artigo 4º;</w:t>
      </w:r>
    </w:p>
    <w:p>
      <w:pPr>
        <w:pStyle w:val="Identifica"/>
        <w:spacing w:before="0" w:after="0"/>
        <w:jc w:val="both"/>
        <w:rPr>
          <w:rFonts w:ascii="Arial" w:hAnsi="Arial" w:eastAsia="Times New Roman" w:cs="Arial"/>
        </w:rPr>
      </w:pPr>
      <w:r>
        <w:rPr>
          <w:rFonts w:eastAsia="Times New Roman" w:cs="Arial" w:ascii="Arial" w:hAnsi="Arial"/>
        </w:rPr>
        <w:t>&lt;br&gt;II - em se tratando de pedidos efetuados por meio de formulário nos termos do inciso II do artigo 4º:</w:t>
      </w:r>
    </w:p>
    <w:p>
      <w:pPr>
        <w:pStyle w:val="Identifica"/>
        <w:spacing w:before="0" w:after="0"/>
        <w:jc w:val="both"/>
        <w:rPr>
          <w:rFonts w:ascii="Arial" w:hAnsi="Arial" w:eastAsia="Times New Roman" w:cs="Arial"/>
        </w:rPr>
      </w:pPr>
      <w:r>
        <w:rPr>
          <w:rFonts w:eastAsia="Times New Roman" w:cs="Arial" w:ascii="Arial" w:hAnsi="Arial"/>
        </w:rPr>
        <w:t>&lt;br&gt;a) no prazo de 30 (trinta) dias contados da data de sua protocolização, na hipótese da alínea “a”;</w:t>
      </w:r>
    </w:p>
    <w:p>
      <w:pPr>
        <w:pStyle w:val="Identifica"/>
        <w:spacing w:before="0" w:after="0"/>
        <w:jc w:val="both"/>
        <w:rPr>
          <w:rFonts w:ascii="Arial" w:hAnsi="Arial" w:eastAsia="Times New Roman" w:cs="Arial"/>
        </w:rPr>
      </w:pPr>
      <w:r>
        <w:rPr>
          <w:rFonts w:eastAsia="Times New Roman" w:cs="Arial" w:ascii="Arial" w:hAnsi="Arial"/>
        </w:rPr>
        <w:t>&lt;br&gt;b) no prazo de 15 (quinze) dias contados da data de sua protocolização, nas hipóteses das alíneas “b” a “h”.</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 contribuinte deverá consultar no Posto Fiscal Eletrônico - PFE, no endereço eletrônico http://pfe.fazenda.sp.gov.br, a decisão relativa ao pedido de parcelamento, sendo que, na hipótese de deferimento, constará mensagem indicando que há acordo a celebra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Quando o contribuinte não possuir inscrição estadual, o acesso ao Posto Fiscal Eletrônico - PFE poderá ser efetuado com a mesma senha utilizada para acessar o sistema da Nota Fiscal Paulista - NFP, devendo, se ainda não cadastrado, realizar o cadastramento no endereço eletrônico www.nfp.fazenda.sp.gov.br, conforme disposto em disciplina específic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7° -</w:t>
      </w:r>
      <w:r>
        <w:rPr>
          <w:rFonts w:eastAsia="Times New Roman" w:cs="Arial" w:ascii="Arial" w:hAnsi="Arial"/>
        </w:rPr>
        <w:t xml:space="preserve"> São competentes para deferir pedidos de parcelamento efetuados por meio de formulário, nos termos do inciso</w:t>
      </w:r>
    </w:p>
    <w:p>
      <w:pPr>
        <w:pStyle w:val="Identifica"/>
        <w:spacing w:before="0" w:after="0"/>
        <w:jc w:val="both"/>
        <w:rPr>
          <w:rFonts w:ascii="Arial" w:hAnsi="Arial" w:eastAsia="Times New Roman" w:cs="Arial"/>
        </w:rPr>
      </w:pPr>
      <w:r>
        <w:rPr>
          <w:rFonts w:eastAsia="Times New Roman" w:cs="Arial" w:ascii="Arial" w:hAnsi="Arial"/>
        </w:rPr>
        <w:t>&lt;br&gt;II do artigo 4º, relativamente a débitos:</w:t>
      </w:r>
    </w:p>
    <w:p>
      <w:pPr>
        <w:pStyle w:val="Identifica"/>
        <w:spacing w:before="0" w:after="0"/>
        <w:jc w:val="both"/>
        <w:rPr>
          <w:rFonts w:ascii="Arial" w:hAnsi="Arial" w:eastAsia="Times New Roman" w:cs="Arial"/>
        </w:rPr>
      </w:pPr>
      <w:r>
        <w:rPr>
          <w:rFonts w:eastAsia="Times New Roman" w:cs="Arial" w:ascii="Arial" w:hAnsi="Arial"/>
        </w:rPr>
        <w:t>&lt;br&gt;I - não inscritos na dívida ativa:</w:t>
      </w:r>
    </w:p>
    <w:p>
      <w:pPr>
        <w:pStyle w:val="Identifica"/>
        <w:spacing w:before="0" w:after="0"/>
        <w:jc w:val="both"/>
        <w:rPr>
          <w:rFonts w:ascii="Arial" w:hAnsi="Arial" w:eastAsia="Times New Roman" w:cs="Arial"/>
        </w:rPr>
      </w:pPr>
      <w:r>
        <w:rPr>
          <w:rFonts w:eastAsia="Times New Roman" w:cs="Arial" w:ascii="Arial" w:hAnsi="Arial"/>
        </w:rPr>
        <w:t>&lt;br&gt;a) o Secretário da Fazenda, quando se tratar de débitos cuja soma dos valores originais for igual ou superior a R$ 50.000.000,00;</w:t>
      </w:r>
    </w:p>
    <w:p>
      <w:pPr>
        <w:pStyle w:val="Identifica"/>
        <w:spacing w:before="0" w:after="0"/>
        <w:jc w:val="both"/>
        <w:rPr>
          <w:rFonts w:ascii="Arial" w:hAnsi="Arial" w:eastAsia="Times New Roman" w:cs="Arial"/>
        </w:rPr>
      </w:pPr>
      <w:r>
        <w:rPr>
          <w:rFonts w:eastAsia="Times New Roman" w:cs="Arial" w:ascii="Arial" w:hAnsi="Arial"/>
        </w:rPr>
        <w:t>&lt;br&gt;b) o Diretor Executivo da Administração Tributária, quando se tratar de débitos cuja soma dos valores originais for igual ou superior a 30.000.000,00 (trinta milhões de reais) e inferior a R$ 50.000.000,00;</w:t>
      </w:r>
    </w:p>
    <w:p>
      <w:pPr>
        <w:pStyle w:val="Identifica"/>
        <w:spacing w:before="0" w:after="0"/>
        <w:jc w:val="both"/>
        <w:rPr>
          <w:rFonts w:ascii="Arial" w:hAnsi="Arial" w:eastAsia="Times New Roman" w:cs="Arial"/>
        </w:rPr>
      </w:pPr>
      <w:r>
        <w:rPr>
          <w:rFonts w:eastAsia="Times New Roman" w:cs="Arial" w:ascii="Arial" w:hAnsi="Arial"/>
        </w:rPr>
        <w:t>&lt;br&gt;c) o Delegado Regional Tributário, quando se tratar de débitos cuja soma dos valores originais for igual ou superior a R$ 10.000.000,00 e inferior a R$ 30.000.000,00;</w:t>
      </w:r>
    </w:p>
    <w:p>
      <w:pPr>
        <w:pStyle w:val="Identifica"/>
        <w:spacing w:before="0" w:after="0"/>
        <w:jc w:val="both"/>
        <w:rPr>
          <w:rFonts w:ascii="Arial" w:hAnsi="Arial" w:eastAsia="Times New Roman" w:cs="Arial"/>
        </w:rPr>
      </w:pPr>
      <w:r>
        <w:rPr>
          <w:rFonts w:eastAsia="Times New Roman" w:cs="Arial" w:ascii="Arial" w:hAnsi="Arial"/>
        </w:rPr>
        <w:t>&lt;br&gt;d) o Chefe do Núcleo Fiscal de Cobrança, quando se tratar de débitos cuja soma dos valores originais for inferior a R$ 10.000.000,00;</w:t>
      </w:r>
    </w:p>
    <w:p>
      <w:pPr>
        <w:pStyle w:val="Identifica"/>
        <w:spacing w:before="0" w:after="0"/>
        <w:jc w:val="both"/>
        <w:rPr>
          <w:rFonts w:ascii="Arial" w:hAnsi="Arial" w:eastAsia="Times New Roman" w:cs="Arial"/>
        </w:rPr>
      </w:pPr>
      <w:r>
        <w:rPr>
          <w:rFonts w:eastAsia="Times New Roman" w:cs="Arial" w:ascii="Arial" w:hAnsi="Arial"/>
        </w:rPr>
        <w:t>&lt;br&gt;II - inscritos em dívida ativa, ajuizados ou não, o Procurador Geral do Est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Entende-se por valor original do débito fiscal aquele relativo ao imposto, declarado ou denunciado pelo contribuinte ou apurado pelo fisco, bem como à multa punitiva.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8º -</w:t>
      </w:r>
      <w:r>
        <w:rPr>
          <w:rFonts w:eastAsia="Times New Roman" w:cs="Arial" w:ascii="Arial" w:hAnsi="Arial"/>
        </w:rPr>
        <w:t xml:space="preserve"> Para fins de recolhimento das parcelas, observar-se-á o que se segue:</w:t>
      </w:r>
    </w:p>
    <w:p>
      <w:pPr>
        <w:pStyle w:val="Identifica"/>
        <w:spacing w:before="0" w:after="0"/>
        <w:jc w:val="both"/>
        <w:rPr>
          <w:rFonts w:ascii="Arial" w:hAnsi="Arial" w:eastAsia="Times New Roman" w:cs="Arial"/>
        </w:rPr>
      </w:pPr>
      <w:r>
        <w:rPr>
          <w:rFonts w:eastAsia="Times New Roman" w:cs="Arial" w:ascii="Arial" w:hAnsi="Arial"/>
        </w:rPr>
        <w:t>&lt;br&gt;I - a primeira parcela deverá ser recolhida por Guia de Arrecadação Estadual - GARE-ICMS, emitida no:</w:t>
      </w:r>
    </w:p>
    <w:p>
      <w:pPr>
        <w:pStyle w:val="Identifica"/>
        <w:spacing w:before="0" w:after="0"/>
        <w:jc w:val="both"/>
        <w:rPr>
          <w:rFonts w:ascii="Arial" w:hAnsi="Arial" w:eastAsia="Times New Roman" w:cs="Arial"/>
        </w:rPr>
      </w:pPr>
      <w:r>
        <w:rPr>
          <w:rFonts w:eastAsia="Times New Roman" w:cs="Arial" w:ascii="Arial" w:hAnsi="Arial"/>
        </w:rPr>
        <w:t>&lt;br&gt;a) Posto Fiscal Eletrônico - PFE, no endereço eletrônico http://pfe.fazenda.sp.gov.br, quando se tratar de parcelamento de débitos não inscritos em dívida ativa;</w:t>
      </w:r>
    </w:p>
    <w:p>
      <w:pPr>
        <w:pStyle w:val="Identifica"/>
        <w:spacing w:before="0" w:after="0"/>
        <w:jc w:val="both"/>
        <w:rPr>
          <w:rFonts w:ascii="Arial" w:hAnsi="Arial" w:eastAsia="Times New Roman" w:cs="Arial"/>
        </w:rPr>
      </w:pPr>
      <w:r>
        <w:rPr>
          <w:rFonts w:eastAsia="Times New Roman" w:cs="Arial" w:ascii="Arial" w:hAnsi="Arial"/>
        </w:rPr>
        <w:t>&lt;br&gt;b) endereço eletrônico http://www.dividaativa.pge.sp.gov.br, quando se tratar de parcelamento de débitos inscritos em dívida ativa, ajuizados ou não;</w:t>
      </w:r>
    </w:p>
    <w:p>
      <w:pPr>
        <w:pStyle w:val="Identifica"/>
        <w:spacing w:before="0" w:after="0"/>
        <w:jc w:val="both"/>
        <w:rPr>
          <w:rFonts w:ascii="Arial" w:hAnsi="Arial" w:eastAsia="Times New Roman" w:cs="Arial"/>
        </w:rPr>
      </w:pPr>
      <w:r>
        <w:rPr>
          <w:rFonts w:eastAsia="Times New Roman" w:cs="Arial" w:ascii="Arial" w:hAnsi="Arial"/>
        </w:rPr>
        <w:t>&lt;br&gt;II - o recolhimento das parcelas subsequentes à primeira deverá ocorrer por meio de débito automático em conta corrente mantida pelo contribuinte em instituição bancária conveniada com a Secretaria da Fazend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 recolhimento da primeira parcela, pelo seu valor integral, até a data de vencimento, é condição necessária para se considerar celebrado 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w:t>
      </w:r>
      <w:r>
        <w:rPr>
          <w:rFonts w:eastAsia="Times New Roman" w:cs="Arial" w:ascii="Arial" w:hAnsi="Arial"/>
        </w:rPr>
        <w:t xml:space="preserve"> Para o recolhimento das parcelas subsequentes à primeira por meio de débito automático, conforme disposto no inciso II, o contribuinte deverá encaminhar à instituição bancária, no prazo máximo de 5 (cinco) dias contados da data de vencimento da primeira parcela, o formulário de autorização de débito em conta corrente bancária, em 2 (duas) vias, das quais uma será devolvida ao contribuinte como comprovante, sendo que o referido formulário encontra-se disponível:</w:t>
      </w:r>
    </w:p>
    <w:p>
      <w:pPr>
        <w:pStyle w:val="Identifica"/>
        <w:spacing w:before="0" w:after="0"/>
        <w:jc w:val="both"/>
        <w:rPr>
          <w:rFonts w:ascii="Arial" w:hAnsi="Arial" w:eastAsia="Times New Roman" w:cs="Arial"/>
        </w:rPr>
      </w:pPr>
      <w:r>
        <w:rPr>
          <w:rFonts w:eastAsia="Times New Roman" w:cs="Arial" w:ascii="Arial" w:hAnsi="Arial"/>
        </w:rPr>
        <w:t>&lt;br&gt;1 - no Posto Fiscal Eletrônico - PFE, no endereço eletrônico http://pfe.fazenda.sp.gov.br, quando se tratar de parcelamento de débitos não inscritos em dívida ativa;</w:t>
      </w:r>
    </w:p>
    <w:p>
      <w:pPr>
        <w:pStyle w:val="Identifica"/>
        <w:spacing w:before="0" w:after="0"/>
        <w:jc w:val="both"/>
        <w:rPr>
          <w:rFonts w:ascii="Arial" w:hAnsi="Arial" w:eastAsia="Times New Roman" w:cs="Arial"/>
        </w:rPr>
      </w:pPr>
      <w:r>
        <w:rPr>
          <w:rFonts w:eastAsia="Times New Roman" w:cs="Arial" w:ascii="Arial" w:hAnsi="Arial"/>
        </w:rPr>
        <w:t>&lt;br&gt;2 - no endereço eletrônico http://www.dividaativa.pge.sp.gov.br, quando se tratar de parcelamento de débitos inscritos em dívida ativa, ajuizados ou n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a hipótese de não efetivação, por qualquer motivo, do débito automático em conta corrente, o contribuinte deverá proceder ao recolhimento da parcela não debitada por meio de Guia de Arrecadação Estadual - GARE-ICMS, a ser emitida conforme alínea “a” ou “b” do inciso I.</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4º -</w:t>
      </w:r>
      <w:r>
        <w:rPr>
          <w:rFonts w:eastAsia="Times New Roman" w:cs="Arial" w:ascii="Arial" w:hAnsi="Arial"/>
        </w:rPr>
        <w:t xml:space="preserve"> A Guia de Arrecadação Estadual - GARE-ICMS referida no § 3º deverá ser recolhida, sem prejuízo dos acréscimos financeiros cabíveis e com observância do prazo máximo de 90 (noventa) dias previsto no parágrafo único do artigo 10, sob pena de rompimento d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5º -</w:t>
      </w:r>
      <w:r>
        <w:rPr>
          <w:rFonts w:eastAsia="Times New Roman" w:cs="Arial" w:ascii="Arial" w:hAnsi="Arial"/>
        </w:rPr>
        <w:t xml:space="preserve"> No caso de alteração da instituição bancária ou da conta corrente inicialmente autorizada para efetivar o débito automático das parcelas, o contribuinte deverá preencher e imprimir o formulário “Alterar Informações Bancárias”, em 2 (duas) vias, das quais uma será entregue à instituição bancária a ser autorizada e a outra, devolvida ao contribuinte como  comprovante, sendo que o referido formulário encontra-se disponível:</w:t>
      </w:r>
    </w:p>
    <w:p>
      <w:pPr>
        <w:pStyle w:val="Identifica"/>
        <w:spacing w:before="0" w:after="0"/>
        <w:jc w:val="both"/>
        <w:rPr>
          <w:rFonts w:ascii="Arial" w:hAnsi="Arial" w:eastAsia="Times New Roman" w:cs="Arial"/>
        </w:rPr>
      </w:pPr>
      <w:r>
        <w:rPr>
          <w:rFonts w:eastAsia="Times New Roman" w:cs="Arial" w:ascii="Arial" w:hAnsi="Arial"/>
        </w:rPr>
        <w:t>&lt;br&gt;1 - no Posto Fiscal Eletrônico - PFE, no endereço eletrônico http://pfe.fazenda.sp.gov.br, quando se tratar de parcelamento de débitos não inscritos em dívida ativa;</w:t>
      </w:r>
    </w:p>
    <w:p>
      <w:pPr>
        <w:pStyle w:val="Identifica"/>
        <w:spacing w:before="0" w:after="0"/>
        <w:jc w:val="both"/>
        <w:rPr>
          <w:rFonts w:ascii="Arial" w:hAnsi="Arial" w:eastAsia="Times New Roman" w:cs="Arial"/>
        </w:rPr>
      </w:pPr>
      <w:r>
        <w:rPr>
          <w:rFonts w:eastAsia="Times New Roman" w:cs="Arial" w:ascii="Arial" w:hAnsi="Arial"/>
        </w:rPr>
        <w:t>&lt;br&gt;2 - no endereço eletrônico http://www.dividaativa.pge.sp.gov.br, quando se tratar de parcelamento de débitos inscritos em dívida ativa, ajuizados ou n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9º -</w:t>
      </w:r>
      <w:r>
        <w:rPr>
          <w:rFonts w:eastAsia="Times New Roman" w:cs="Arial" w:ascii="Arial" w:hAnsi="Arial"/>
        </w:rPr>
        <w:t xml:space="preserve"> O valor de cada parcela será obtido:</w:t>
      </w:r>
    </w:p>
    <w:p>
      <w:pPr>
        <w:pStyle w:val="Identifica"/>
        <w:spacing w:before="0" w:after="0"/>
        <w:jc w:val="both"/>
        <w:rPr>
          <w:rFonts w:ascii="Arial" w:hAnsi="Arial" w:eastAsia="Times New Roman" w:cs="Arial"/>
        </w:rPr>
      </w:pPr>
      <w:r>
        <w:rPr>
          <w:rFonts w:eastAsia="Times New Roman" w:cs="Arial" w:ascii="Arial" w:hAnsi="Arial"/>
        </w:rPr>
        <w:t>&lt;br&gt;I - nas hipóteses dos incisos I a IV e do § 2º do artigo 2°, mediante a divisão do valor do débito fiscal a ser parcelado pelo número de parcelas;</w:t>
      </w:r>
    </w:p>
    <w:p>
      <w:pPr>
        <w:pStyle w:val="Identifica"/>
        <w:spacing w:before="0" w:after="0"/>
        <w:jc w:val="both"/>
        <w:rPr>
          <w:rFonts w:ascii="Arial" w:hAnsi="Arial" w:eastAsia="Times New Roman" w:cs="Arial"/>
        </w:rPr>
      </w:pPr>
      <w:r>
        <w:rPr>
          <w:rFonts w:eastAsia="Times New Roman" w:cs="Arial" w:ascii="Arial" w:hAnsi="Arial"/>
        </w:rPr>
        <w:t>&lt;br&gt;II - na hipótese do inciso V do artigo 2°:</w:t>
      </w:r>
    </w:p>
    <w:p>
      <w:pPr>
        <w:pStyle w:val="Identifica"/>
        <w:spacing w:before="0" w:after="0"/>
        <w:jc w:val="both"/>
        <w:rPr>
          <w:rFonts w:ascii="Arial" w:hAnsi="Arial" w:eastAsia="Times New Roman" w:cs="Arial"/>
        </w:rPr>
      </w:pPr>
      <w:r>
        <w:rPr>
          <w:rFonts w:eastAsia="Times New Roman" w:cs="Arial" w:ascii="Arial" w:hAnsi="Arial"/>
        </w:rPr>
        <w:t>&lt;br&gt;a) quanto à primeira parcela, mediante a aplicação do percentual previsto no § 1º do artigo 2º ao valor do débito a ser parcelado ou mediante a divisão do valor do débito fiscal a ser parcelado pelo número de parcelas, o que for maior;</w:t>
      </w:r>
    </w:p>
    <w:p>
      <w:pPr>
        <w:pStyle w:val="Identifica"/>
        <w:spacing w:before="0" w:after="0"/>
        <w:jc w:val="both"/>
        <w:rPr>
          <w:rFonts w:ascii="Arial" w:hAnsi="Arial" w:eastAsia="Times New Roman" w:cs="Arial"/>
        </w:rPr>
      </w:pPr>
      <w:r>
        <w:rPr>
          <w:rFonts w:eastAsia="Times New Roman" w:cs="Arial" w:ascii="Arial" w:hAnsi="Arial"/>
        </w:rPr>
        <w:t xml:space="preserve">&lt;br&gt;b) quanto às demais parcelas, mediante a divisão do valor do débito remanescente pelo número de parcelas restantes.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Serão acrescidos ao valor de cada parcela, por ocasião de seu recolhimento, juros, não capitalizáveis, equivalentes:</w:t>
      </w:r>
    </w:p>
    <w:p>
      <w:pPr>
        <w:pStyle w:val="Identifica"/>
        <w:spacing w:before="0" w:after="0"/>
        <w:jc w:val="both"/>
        <w:rPr>
          <w:rFonts w:ascii="Arial" w:hAnsi="Arial" w:eastAsia="Times New Roman" w:cs="Arial"/>
        </w:rPr>
      </w:pPr>
      <w:r>
        <w:rPr>
          <w:rFonts w:eastAsia="Times New Roman" w:cs="Arial" w:ascii="Arial" w:hAnsi="Arial"/>
        </w:rPr>
        <w:t>&lt;br&gt;1 - à taxa referencial do Sistema de Liquidação e de custódia - SELIC, acumulada mensalmente, calculados a partir do mês subsequente ao do deferimento do pedido de parcelamento até o mês anterior ao do recolhimento da parcela;</w:t>
      </w:r>
    </w:p>
    <w:p>
      <w:pPr>
        <w:pStyle w:val="Identifica"/>
        <w:spacing w:before="0" w:after="0"/>
        <w:jc w:val="both"/>
        <w:rPr>
          <w:rFonts w:ascii="Arial" w:hAnsi="Arial" w:eastAsia="Times New Roman" w:cs="Arial"/>
        </w:rPr>
      </w:pPr>
      <w:r>
        <w:rPr>
          <w:rFonts w:eastAsia="Times New Roman" w:cs="Arial" w:ascii="Arial" w:hAnsi="Arial"/>
        </w:rPr>
        <w:t>&lt;br&gt;2 - a 1%, relativamente ao mês em que ocorrer o recolhimento da parcel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Fica fixado em R$ 500,00 o valor mínimo da parcela relativa aos parcelamentos concedidos nos termos desta resolu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a hipótese de parcelamento em que tenham sido incluídos débitos fiscais constantes em mais de uma Certidão de Dívida Ativa, deverá ser observado o valor mínimo da parcela para cada uma das certidõ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0 -</w:t>
      </w:r>
      <w:r>
        <w:rPr>
          <w:rFonts w:eastAsia="Times New Roman" w:cs="Arial" w:ascii="Arial" w:hAnsi="Arial"/>
        </w:rPr>
        <w:t xml:space="preserve"> O vencimento das parcelas será, relativamente aos pedidos de parcelamento deferidos:</w:t>
      </w:r>
    </w:p>
    <w:p>
      <w:pPr>
        <w:pStyle w:val="Identifica"/>
        <w:spacing w:before="0" w:after="0"/>
        <w:jc w:val="both"/>
        <w:rPr>
          <w:rFonts w:ascii="Arial" w:hAnsi="Arial" w:eastAsia="Times New Roman" w:cs="Arial"/>
        </w:rPr>
      </w:pPr>
      <w:r>
        <w:rPr>
          <w:rFonts w:eastAsia="Times New Roman" w:cs="Arial" w:ascii="Arial" w:hAnsi="Arial"/>
        </w:rPr>
        <w:t>&lt;br&gt;I - entre os dias 1º e 15 (quinze) do mês:</w:t>
      </w:r>
    </w:p>
    <w:p>
      <w:pPr>
        <w:pStyle w:val="Identifica"/>
        <w:spacing w:before="0" w:after="0"/>
        <w:jc w:val="both"/>
        <w:rPr>
          <w:rFonts w:ascii="Arial" w:hAnsi="Arial" w:eastAsia="Times New Roman" w:cs="Arial"/>
        </w:rPr>
      </w:pPr>
      <w:r>
        <w:rPr>
          <w:rFonts w:eastAsia="Times New Roman" w:cs="Arial" w:ascii="Arial" w:hAnsi="Arial"/>
        </w:rPr>
        <w:t>&lt;br&gt;a) no dia 10 (dez) do mês subsequente, para a primeira parcela;</w:t>
      </w:r>
    </w:p>
    <w:p>
      <w:pPr>
        <w:pStyle w:val="Identifica"/>
        <w:spacing w:before="0" w:after="0"/>
        <w:jc w:val="both"/>
        <w:rPr>
          <w:rFonts w:ascii="Arial" w:hAnsi="Arial" w:eastAsia="Times New Roman" w:cs="Arial"/>
        </w:rPr>
      </w:pPr>
      <w:r>
        <w:rPr>
          <w:rFonts w:eastAsia="Times New Roman" w:cs="Arial" w:ascii="Arial" w:hAnsi="Arial"/>
        </w:rPr>
        <w:t>&lt;br&gt;b) no último dia útil de cada mês, para as demais parcelas;</w:t>
      </w:r>
    </w:p>
    <w:p>
      <w:pPr>
        <w:pStyle w:val="Identifica"/>
        <w:spacing w:before="0" w:after="0"/>
        <w:jc w:val="both"/>
        <w:rPr>
          <w:rFonts w:ascii="Arial" w:hAnsi="Arial" w:eastAsia="Times New Roman" w:cs="Arial"/>
        </w:rPr>
      </w:pPr>
      <w:r>
        <w:rPr>
          <w:rFonts w:eastAsia="Times New Roman" w:cs="Arial" w:ascii="Arial" w:hAnsi="Arial"/>
        </w:rPr>
        <w:t>&lt;br&gt;II - entre o dia 16 (dezesseis) e o último dia do mês:</w:t>
      </w:r>
    </w:p>
    <w:p>
      <w:pPr>
        <w:pStyle w:val="Identifica"/>
        <w:spacing w:before="0" w:after="0"/>
        <w:jc w:val="both"/>
        <w:rPr>
          <w:rFonts w:ascii="Arial" w:hAnsi="Arial" w:eastAsia="Times New Roman" w:cs="Arial"/>
        </w:rPr>
      </w:pPr>
      <w:r>
        <w:rPr>
          <w:rFonts w:eastAsia="Times New Roman" w:cs="Arial" w:ascii="Arial" w:hAnsi="Arial"/>
        </w:rPr>
        <w:t>&lt;br&gt;a) no dia 25 (vinte e cinco) do mês subsequente, para a primeira parcela;</w:t>
      </w:r>
    </w:p>
    <w:p>
      <w:pPr>
        <w:pStyle w:val="Identifica"/>
        <w:spacing w:before="0" w:after="0"/>
        <w:jc w:val="both"/>
        <w:rPr>
          <w:rFonts w:ascii="Arial" w:hAnsi="Arial" w:eastAsia="Times New Roman" w:cs="Arial"/>
        </w:rPr>
      </w:pPr>
      <w:r>
        <w:rPr>
          <w:rFonts w:eastAsia="Times New Roman" w:cs="Arial" w:ascii="Arial" w:hAnsi="Arial"/>
        </w:rPr>
        <w:t>&lt;br&gt;b) no último dia útil de cada mês, para as demais parcel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Na ocorrência de atraso superior a 90 (noventa) dias, contados da data do vencimento, no recolhimento do valor integral de qualquer das parcelas subsequentes à primeira, considerar-se-á rompido 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1 -</w:t>
      </w:r>
      <w:r>
        <w:rPr>
          <w:rFonts w:eastAsia="Times New Roman" w:cs="Arial" w:ascii="Arial" w:hAnsi="Arial"/>
        </w:rPr>
        <w:t xml:space="preserve"> Em se tratando de parcelamento de débitos fiscais não inscritos em dívida ativa, o contribuinte poderá solicitar:</w:t>
      </w:r>
    </w:p>
    <w:p>
      <w:pPr>
        <w:pStyle w:val="Identifica"/>
        <w:spacing w:before="0" w:after="0"/>
        <w:jc w:val="both"/>
        <w:rPr>
          <w:rFonts w:ascii="Arial" w:hAnsi="Arial" w:eastAsia="Times New Roman" w:cs="Arial"/>
        </w:rPr>
      </w:pPr>
      <w:r>
        <w:rPr>
          <w:rFonts w:eastAsia="Times New Roman" w:cs="Arial" w:ascii="Arial" w:hAnsi="Arial"/>
        </w:rPr>
        <w:t>&lt;br&gt;I - a postergação de parcelas;</w:t>
      </w:r>
    </w:p>
    <w:p>
      <w:pPr>
        <w:pStyle w:val="Identifica"/>
        <w:spacing w:before="0" w:after="0"/>
        <w:jc w:val="both"/>
        <w:rPr>
          <w:rFonts w:ascii="Arial" w:hAnsi="Arial" w:eastAsia="Times New Roman" w:cs="Arial"/>
        </w:rPr>
      </w:pPr>
      <w:r>
        <w:rPr>
          <w:rFonts w:eastAsia="Times New Roman" w:cs="Arial" w:ascii="Arial" w:hAnsi="Arial"/>
        </w:rPr>
        <w:t>&lt;br&gt;II - o re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2 -</w:t>
      </w:r>
      <w:r>
        <w:rPr>
          <w:rFonts w:eastAsia="Times New Roman" w:cs="Arial" w:ascii="Arial" w:hAnsi="Arial"/>
        </w:rPr>
        <w:t xml:space="preserve"> Admitir-se-á a postergação de uma parcela, exceto a primeira, a cada 12 (doze) parcelas, sem prejuízo dos acréscimos financeiros a que estiver submetido o parcelamento, desde que comprovado o recolhimento das parcelas vencidas até a data da solicitação da postergação, pelo seu valor integral.</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 vencimento da parcela postergada será no último dia do mês subsequente ao do vencimento da última parcela, e assim sucessivamente.</w:t>
      </w:r>
    </w:p>
    <w:p>
      <w:pPr>
        <w:pStyle w:val="Identifica"/>
        <w:spacing w:before="0" w:after="0"/>
        <w:jc w:val="both"/>
        <w:rPr>
          <w:rFonts w:ascii="Arial" w:hAnsi="Arial" w:eastAsia="Times New Roman" w:cs="Arial"/>
        </w:rPr>
      </w:pPr>
      <w:r>
        <w:rPr>
          <w:rFonts w:eastAsia="Times New Roman" w:cs="Arial" w:ascii="Arial" w:hAnsi="Arial"/>
        </w:rPr>
        <w:t>&lt;br&gt;§ 2º - A postergação de parcelas deverá ser solicitada no Posto Fiscal Eletrônico - PFE, no endereço eletrônico http://pfe.fazenda.sp.gov.b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3 -</w:t>
      </w:r>
      <w:r>
        <w:rPr>
          <w:rFonts w:eastAsia="Times New Roman" w:cs="Arial" w:ascii="Arial" w:hAnsi="Arial"/>
        </w:rPr>
        <w:t xml:space="preserve"> O reparcelamento poderá ser solicitado apenas em relação a parcelamentos rompidos e desde que seja:</w:t>
      </w:r>
    </w:p>
    <w:p>
      <w:pPr>
        <w:pStyle w:val="Identifica"/>
        <w:spacing w:before="0" w:after="0"/>
        <w:jc w:val="both"/>
        <w:rPr>
          <w:rFonts w:ascii="Arial" w:hAnsi="Arial" w:eastAsia="Times New Roman" w:cs="Arial"/>
        </w:rPr>
      </w:pPr>
      <w:r>
        <w:rPr>
          <w:rFonts w:eastAsia="Times New Roman" w:cs="Arial" w:ascii="Arial" w:hAnsi="Arial"/>
        </w:rPr>
        <w:t>&lt;br&gt;I - requerido no prazo de 30 (trinta) dias contados da data do rompimento;</w:t>
      </w:r>
    </w:p>
    <w:p>
      <w:pPr>
        <w:pStyle w:val="Identifica"/>
        <w:spacing w:before="0" w:after="0"/>
        <w:jc w:val="both"/>
        <w:rPr>
          <w:rFonts w:ascii="Arial" w:hAnsi="Arial" w:eastAsia="Times New Roman" w:cs="Arial"/>
        </w:rPr>
      </w:pPr>
      <w:r>
        <w:rPr>
          <w:rFonts w:eastAsia="Times New Roman" w:cs="Arial" w:ascii="Arial" w:hAnsi="Arial"/>
        </w:rPr>
        <w:t>&lt;br&gt;II - observado o número máximo de parcelamentos previsto no artigo 2º;</w:t>
      </w:r>
    </w:p>
    <w:p>
      <w:pPr>
        <w:pStyle w:val="Identifica"/>
        <w:spacing w:before="0" w:after="0"/>
        <w:jc w:val="both"/>
        <w:rPr>
          <w:rFonts w:ascii="Arial" w:hAnsi="Arial" w:eastAsia="Times New Roman" w:cs="Arial"/>
        </w:rPr>
      </w:pPr>
      <w:r>
        <w:rPr>
          <w:rFonts w:eastAsia="Times New Roman" w:cs="Arial" w:ascii="Arial" w:hAnsi="Arial"/>
        </w:rPr>
        <w:t>&lt;br&gt;III - reincorporada ao saldo remanescente, se for o caso, a redução da multa aplicada pelo descumprimento de obrigações tributárias, conforme previsto no § 2º do artigo 574-A do Regulamento do ICM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É vedada a coexistência de dois ou mais reparcelamentos por contribuinte, observada a autonomia do estabelecimento prevista no item 2 do § 3º do artigo 2º, exceto se for apresentada garantia nos termos do artigo 15 ou se for recolhido, como primeira parcela do reparcelamento, o valor correspondente a, no mínimo, 15% do saldo remanesce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Os débitos reparcelados:</w:t>
      </w:r>
    </w:p>
    <w:p>
      <w:pPr>
        <w:pStyle w:val="Identifica"/>
        <w:spacing w:before="0" w:after="0"/>
        <w:jc w:val="both"/>
        <w:rPr>
          <w:rFonts w:ascii="Arial" w:hAnsi="Arial" w:eastAsia="Times New Roman" w:cs="Arial"/>
        </w:rPr>
      </w:pPr>
      <w:r>
        <w:rPr>
          <w:rFonts w:eastAsia="Times New Roman" w:cs="Arial" w:ascii="Arial" w:hAnsi="Arial"/>
        </w:rPr>
        <w:t>&lt;br&gt;1 - não poderão ter parcelas postergadas;</w:t>
      </w:r>
    </w:p>
    <w:p>
      <w:pPr>
        <w:pStyle w:val="Identifica"/>
        <w:spacing w:before="0" w:after="0"/>
        <w:jc w:val="both"/>
        <w:rPr>
          <w:rFonts w:ascii="Arial" w:hAnsi="Arial" w:eastAsia="Times New Roman" w:cs="Arial"/>
        </w:rPr>
      </w:pPr>
      <w:r>
        <w:rPr>
          <w:rFonts w:eastAsia="Times New Roman" w:cs="Arial" w:ascii="Arial" w:hAnsi="Arial"/>
        </w:rPr>
        <w:t>&lt;br&gt;2 - poderão ser reparcelados mais uma única vez, se for apresentada garantia nos termos do artigo 15 ou se for recolhido, como primeira parcela do segundo reparcelamento, o valor correspondente a, no mínimo, 20% do saldo remanesce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Os pedidos de reparcelamento deverão ser protocolizados no Posto Fiscal de vinculação do contribuinte e dirigidos ao Chefe do Núcleo Fiscal de Cobranç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4 -</w:t>
      </w:r>
      <w:r>
        <w:rPr>
          <w:rFonts w:eastAsia="Times New Roman" w:cs="Arial" w:ascii="Arial" w:hAnsi="Arial"/>
        </w:rPr>
        <w:t xml:space="preserve"> Os parcelamentos de débitos fiscais não inscritos em dívida ativa decorrentes de operações ou prestações de contribuinte que não esteja em situação regular perante o fisco, nos termos do item 4 do § 1º do artigo 59 do Regulamento do ICMS, somente serão concedidos se for apresentada garantia nos termos do artigo 15.</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5 -</w:t>
      </w:r>
      <w:r>
        <w:rPr>
          <w:rFonts w:eastAsia="Times New Roman" w:cs="Arial" w:ascii="Arial" w:hAnsi="Arial"/>
        </w:rPr>
        <w:t xml:space="preserve"> A garantia, para fins de concessão de parcelamento ou reparcelamento de débitos fiscais não inscritos em dívida ativa, deverá:</w:t>
      </w:r>
    </w:p>
    <w:p>
      <w:pPr>
        <w:pStyle w:val="Identifica"/>
        <w:spacing w:before="0" w:after="0"/>
        <w:jc w:val="both"/>
        <w:rPr>
          <w:rFonts w:ascii="Arial" w:hAnsi="Arial" w:eastAsia="Times New Roman" w:cs="Arial"/>
        </w:rPr>
      </w:pPr>
      <w:r>
        <w:rPr>
          <w:rFonts w:eastAsia="Times New Roman" w:cs="Arial" w:ascii="Arial" w:hAnsi="Arial"/>
        </w:rPr>
        <w:t>&lt;br&gt;I - ser prestada por meio de fiança bancária ou seguro de obrigações contratuais;</w:t>
      </w:r>
    </w:p>
    <w:p>
      <w:pPr>
        <w:pStyle w:val="Identifica"/>
        <w:spacing w:before="0" w:after="0"/>
        <w:jc w:val="both"/>
        <w:rPr>
          <w:rFonts w:ascii="Arial" w:hAnsi="Arial" w:eastAsia="Times New Roman" w:cs="Arial"/>
        </w:rPr>
      </w:pPr>
      <w:r>
        <w:rPr>
          <w:rFonts w:eastAsia="Times New Roman" w:cs="Arial" w:ascii="Arial" w:hAnsi="Arial"/>
        </w:rPr>
        <w:t>&lt;br&gt;II - garantir o débito fiscal integralmente e ser irrevogável no transcorrer do período da garantia;</w:t>
      </w:r>
    </w:p>
    <w:p>
      <w:pPr>
        <w:pStyle w:val="Identifica"/>
        <w:spacing w:before="0" w:after="0"/>
        <w:jc w:val="both"/>
        <w:rPr>
          <w:rFonts w:ascii="Arial" w:hAnsi="Arial" w:eastAsia="Times New Roman" w:cs="Arial"/>
        </w:rPr>
      </w:pPr>
      <w:r>
        <w:rPr>
          <w:rFonts w:eastAsia="Times New Roman" w:cs="Arial" w:ascii="Arial" w:hAnsi="Arial"/>
        </w:rPr>
        <w:t>&lt;br&gt;III - oferecer cobertura pelo período em que durar o parcelamento, acrescido de 4 (quatro) mes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6 -</w:t>
      </w:r>
      <w:r>
        <w:rPr>
          <w:rFonts w:eastAsia="Times New Roman" w:cs="Arial" w:ascii="Arial" w:hAnsi="Arial"/>
        </w:rPr>
        <w:t xml:space="preserve"> Os parcelamentos ou reparcelamentos para os quais tenha sido exigida a garantia:</w:t>
      </w:r>
    </w:p>
    <w:p>
      <w:pPr>
        <w:pStyle w:val="Identifica"/>
        <w:spacing w:before="0" w:after="0"/>
        <w:jc w:val="both"/>
        <w:rPr>
          <w:rFonts w:ascii="Arial" w:hAnsi="Arial" w:eastAsia="Times New Roman" w:cs="Arial"/>
        </w:rPr>
      </w:pPr>
      <w:r>
        <w:rPr>
          <w:rFonts w:eastAsia="Times New Roman" w:cs="Arial" w:ascii="Arial" w:hAnsi="Arial"/>
        </w:rPr>
        <w:t>&lt;br&gt;I - não poderão ser reparcelados;</w:t>
      </w:r>
    </w:p>
    <w:p>
      <w:pPr>
        <w:pStyle w:val="Identifica"/>
        <w:spacing w:before="0" w:after="0"/>
        <w:jc w:val="both"/>
        <w:rPr>
          <w:rFonts w:ascii="Arial" w:hAnsi="Arial" w:eastAsia="Times New Roman" w:cs="Arial"/>
        </w:rPr>
      </w:pPr>
      <w:r>
        <w:rPr>
          <w:rFonts w:eastAsia="Times New Roman" w:cs="Arial" w:ascii="Arial" w:hAnsi="Arial"/>
        </w:rPr>
        <w:t>&lt;br&gt;II - não poderão ter parcelas postergadas;</w:t>
      </w:r>
    </w:p>
    <w:p>
      <w:pPr>
        <w:pStyle w:val="Identifica"/>
        <w:spacing w:before="0" w:after="0"/>
        <w:jc w:val="both"/>
        <w:rPr>
          <w:rFonts w:ascii="Arial" w:hAnsi="Arial" w:eastAsia="Times New Roman" w:cs="Arial"/>
        </w:rPr>
      </w:pPr>
      <w:r>
        <w:rPr>
          <w:rFonts w:eastAsia="Times New Roman" w:cs="Arial" w:ascii="Arial" w:hAnsi="Arial"/>
        </w:rPr>
        <w:t>&lt;br&gt;III - serão concedidos para liquidação do débito fiscal em, no máximo, 60 (sessenta) parcel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O rompimento do parcelamento ou do reparcelamento, para o qual tenha sido exigida a garantia,  implicará a imediata execução da garantia para liquidar o saldo remanescente, atualizado até o momento da liquida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7 -</w:t>
      </w:r>
      <w:r>
        <w:rPr>
          <w:rFonts w:eastAsia="Times New Roman" w:cs="Arial" w:ascii="Arial" w:hAnsi="Arial"/>
        </w:rPr>
        <w:t xml:space="preserve"> Na hipótese de alteração do valor do débito fiscal declarado pelo contribuinte, em decorrência de substituição da Guia de Informação e Apuração - GIA efetuada posteriormente à concessão do parcelamento desse débito, observar-se-á</w:t>
      </w:r>
    </w:p>
    <w:p>
      <w:pPr>
        <w:pStyle w:val="Identifica"/>
        <w:spacing w:before="0" w:after="0"/>
        <w:jc w:val="both"/>
        <w:rPr>
          <w:rFonts w:ascii="Arial" w:hAnsi="Arial" w:eastAsia="Times New Roman" w:cs="Arial"/>
        </w:rPr>
      </w:pPr>
      <w:r>
        <w:rPr>
          <w:rFonts w:eastAsia="Times New Roman" w:cs="Arial" w:ascii="Arial" w:hAnsi="Arial"/>
        </w:rPr>
        <w:t>&lt;br&gt;o que segue:</w:t>
      </w:r>
    </w:p>
    <w:p>
      <w:pPr>
        <w:pStyle w:val="Identifica"/>
        <w:spacing w:before="0" w:after="0"/>
        <w:jc w:val="both"/>
        <w:rPr>
          <w:rFonts w:ascii="Arial" w:hAnsi="Arial" w:eastAsia="Times New Roman" w:cs="Arial"/>
        </w:rPr>
      </w:pPr>
      <w:r>
        <w:rPr>
          <w:rFonts w:eastAsia="Times New Roman" w:cs="Arial" w:ascii="Arial" w:hAnsi="Arial"/>
        </w:rPr>
        <w:t>&lt;br&gt;I - tratando-se de débito fiscal não inscrito em dívida ativa:</w:t>
      </w:r>
    </w:p>
    <w:p>
      <w:pPr>
        <w:pStyle w:val="Identifica"/>
        <w:spacing w:before="0" w:after="0"/>
        <w:jc w:val="both"/>
        <w:rPr>
          <w:rFonts w:ascii="Arial" w:hAnsi="Arial" w:eastAsia="Times New Roman" w:cs="Arial"/>
        </w:rPr>
      </w:pPr>
      <w:r>
        <w:rPr>
          <w:rFonts w:eastAsia="Times New Roman" w:cs="Arial" w:ascii="Arial" w:hAnsi="Arial"/>
        </w:rPr>
        <w:t>&lt;br&gt;a) se houver majoração no valor do débito, o contribuinte poderá solicitar o parcelamento do valor acrescido, desde que observado o número máximo de parcelamentos previsto no artigo 2º;</w:t>
      </w:r>
    </w:p>
    <w:p>
      <w:pPr>
        <w:pStyle w:val="Identifica"/>
        <w:spacing w:before="0" w:after="0"/>
        <w:jc w:val="both"/>
        <w:rPr>
          <w:rFonts w:ascii="Arial" w:hAnsi="Arial" w:eastAsia="Times New Roman" w:cs="Arial"/>
        </w:rPr>
      </w:pPr>
      <w:r>
        <w:rPr>
          <w:rFonts w:eastAsia="Times New Roman" w:cs="Arial" w:ascii="Arial" w:hAnsi="Arial"/>
        </w:rPr>
        <w:t>&lt;br&gt;b) se houver redução no valor do débito, será efetuado, mediante solicitação do contribuinte, o ajuste no parcelamento, mantendo-se o prazo e recalculando-se, para menor, o valor das parcelas remanescentes, devendo, para tanto, ser observado o valor mínimo da parcela previsto no § 2º do artigo 9º, o que eventualmente acarretará a diminuição do número de parcelas restantes.</w:t>
      </w:r>
    </w:p>
    <w:p>
      <w:pPr>
        <w:pStyle w:val="Identifica"/>
        <w:spacing w:before="0" w:after="0"/>
        <w:jc w:val="both"/>
        <w:rPr>
          <w:rFonts w:ascii="Arial" w:hAnsi="Arial" w:eastAsia="Times New Roman" w:cs="Arial"/>
        </w:rPr>
      </w:pPr>
      <w:r>
        <w:rPr>
          <w:rFonts w:eastAsia="Times New Roman" w:cs="Arial" w:ascii="Arial" w:hAnsi="Arial"/>
        </w:rPr>
        <w:t>&lt;br&gt;II - tratando-se de débito fiscal inscrito na dívida ativa, ajuizados ou não, se houver redução no valor do débito, o ajuste no parcelamento será efetuado pela Procuradoria Geral do Estado, mediante solicitação do contribui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Se a substituição da Guia de Informação e Apuração - GIA implicar redução no valor do débito incluído em parcelamento rompido, o saldo remanescente será reduzido, mediante solicitação do contribui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8 -</w:t>
      </w:r>
      <w:r>
        <w:rPr>
          <w:rFonts w:eastAsia="Times New Roman" w:cs="Arial" w:ascii="Arial" w:hAnsi="Arial"/>
        </w:rPr>
        <w:t xml:space="preserve"> A imputação de qualquer valor recolhido relativamente a parcelamento de débitos fiscais não inscritos em dívida ativa, desde que não rompido, será realizada de modo a liquidar, total ou parcialmente, suas parcelas na ordem cronológica de seus venciment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9 -</w:t>
      </w:r>
      <w:r>
        <w:rPr>
          <w:rFonts w:eastAsia="Times New Roman" w:cs="Arial" w:ascii="Arial" w:hAnsi="Arial"/>
        </w:rPr>
        <w:t xml:space="preserve"> No recolhimento antecipado do saldo remanescente de parcelamento ou de parcelas vincendas, o acréscimo financeiro incidente será aquele fixado para o mês da efetiva liquidação das parcel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0 -</w:t>
      </w:r>
      <w:r>
        <w:rPr>
          <w:rFonts w:eastAsia="Times New Roman" w:cs="Arial" w:ascii="Arial" w:hAnsi="Arial"/>
        </w:rPr>
        <w:t xml:space="preserve"> O pedido de parcelamento nos termos desta resolução:</w:t>
      </w:r>
    </w:p>
    <w:p>
      <w:pPr>
        <w:pStyle w:val="Identifica"/>
        <w:spacing w:before="0" w:after="0"/>
        <w:jc w:val="both"/>
        <w:rPr>
          <w:rFonts w:ascii="Arial" w:hAnsi="Arial" w:eastAsia="Times New Roman" w:cs="Arial"/>
        </w:rPr>
      </w:pPr>
      <w:r>
        <w:rPr>
          <w:rFonts w:eastAsia="Times New Roman" w:cs="Arial" w:ascii="Arial" w:hAnsi="Arial"/>
        </w:rPr>
        <w:t>&lt;br&gt;I - implica:</w:t>
      </w:r>
    </w:p>
    <w:p>
      <w:pPr>
        <w:pStyle w:val="Identifica"/>
        <w:spacing w:before="0" w:after="0"/>
        <w:jc w:val="both"/>
        <w:rPr>
          <w:rFonts w:ascii="Arial" w:hAnsi="Arial" w:eastAsia="Times New Roman" w:cs="Arial"/>
        </w:rPr>
      </w:pPr>
      <w:r>
        <w:rPr>
          <w:rFonts w:eastAsia="Times New Roman" w:cs="Arial" w:ascii="Arial" w:hAnsi="Arial"/>
        </w:rPr>
        <w:t>&lt;br&gt;a) confissão irrevogável e irretratável do débito;</w:t>
      </w:r>
    </w:p>
    <w:p>
      <w:pPr>
        <w:pStyle w:val="Identifica"/>
        <w:spacing w:before="0" w:after="0"/>
        <w:jc w:val="both"/>
        <w:rPr>
          <w:rFonts w:ascii="Arial" w:hAnsi="Arial" w:eastAsia="Times New Roman" w:cs="Arial"/>
        </w:rPr>
      </w:pPr>
      <w:r>
        <w:rPr>
          <w:rFonts w:eastAsia="Times New Roman" w:cs="Arial" w:ascii="Arial" w:hAnsi="Arial"/>
        </w:rPr>
        <w:t>&lt;br&gt;b) desistência de quaisquer ações, defesas ou recursos, em âmbito administrativo ou judicial, relativamente aos débitos fiscais incluídos no parcelamento e a expressa renúncia dos direitos sobre os quais se fundam;</w:t>
      </w:r>
    </w:p>
    <w:p>
      <w:pPr>
        <w:pStyle w:val="Identifica"/>
        <w:spacing w:before="0" w:after="0"/>
        <w:jc w:val="both"/>
        <w:rPr>
          <w:rFonts w:ascii="Arial" w:hAnsi="Arial" w:eastAsia="Times New Roman" w:cs="Arial"/>
        </w:rPr>
      </w:pPr>
      <w:r>
        <w:rPr>
          <w:rFonts w:eastAsia="Times New Roman" w:cs="Arial" w:ascii="Arial" w:hAnsi="Arial"/>
        </w:rPr>
        <w:t>&lt;br&gt;II - embora autorizado pelo fisco, não importa presunção de correção dos valores recolhidos ou parcelados, ficando resguardado o direito de a fiscalização exigir eventuais diferenças apuradas posteriorme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A desistência das ações judiciais e dos embargos à execução fiscal deverá ser requerida judicialmente, no prazo de 60 (sessenta) dias contados da data do recolhimento da primeira parcela, sob pena de rompimento d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1 -</w:t>
      </w:r>
      <w:r>
        <w:rPr>
          <w:rFonts w:eastAsia="Times New Roman" w:cs="Arial" w:ascii="Arial" w:hAnsi="Arial"/>
        </w:rPr>
        <w:t xml:space="preserve"> Caberá ao Procurador Geral do Estado e ao Secretário da Fazenda, no âmbito de suas competências, decidir sobre os casos omiss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2 -</w:t>
      </w:r>
      <w:r>
        <w:rPr>
          <w:rFonts w:eastAsia="Times New Roman" w:cs="Arial" w:ascii="Arial" w:hAnsi="Arial"/>
        </w:rPr>
        <w:t xml:space="preserve"> O disposto nesta resolução aplica-se aos pedidos de parcelamento:</w:t>
      </w:r>
    </w:p>
    <w:p>
      <w:pPr>
        <w:pStyle w:val="Identifica"/>
        <w:spacing w:before="0" w:after="0"/>
        <w:jc w:val="both"/>
        <w:rPr>
          <w:rFonts w:ascii="Arial" w:hAnsi="Arial" w:eastAsia="Times New Roman" w:cs="Arial"/>
        </w:rPr>
      </w:pPr>
      <w:r>
        <w:rPr>
          <w:rFonts w:eastAsia="Times New Roman" w:cs="Arial" w:ascii="Arial" w:hAnsi="Arial"/>
        </w:rPr>
        <w:t>&lt;br&gt;I - efetuados a partir da data da publicação desta resolução;</w:t>
      </w:r>
    </w:p>
    <w:p>
      <w:pPr>
        <w:pStyle w:val="Identifica"/>
        <w:spacing w:before="0" w:after="0"/>
        <w:jc w:val="both"/>
        <w:rPr>
          <w:rFonts w:ascii="Arial" w:hAnsi="Arial" w:eastAsia="Times New Roman" w:cs="Arial"/>
        </w:rPr>
      </w:pPr>
      <w:r>
        <w:rPr>
          <w:rFonts w:eastAsia="Times New Roman" w:cs="Arial" w:ascii="Arial" w:hAnsi="Arial"/>
        </w:rPr>
        <w:t>&lt;br&gt;II - pendentes de deferimento na data da publicação desta resolu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3 -</w:t>
      </w:r>
      <w:r>
        <w:rPr>
          <w:rFonts w:eastAsia="Times New Roman" w:cs="Arial" w:ascii="Arial" w:hAnsi="Arial"/>
        </w:rPr>
        <w:t xml:space="preserve"> Os parcelamentos em andamento ou na situação acordo a celebrar, cujos pedidos tenham sido deferidos anteriormente à data da publicação desta resolução:</w:t>
      </w:r>
    </w:p>
    <w:p>
      <w:pPr>
        <w:pStyle w:val="Identifica"/>
        <w:spacing w:before="0" w:after="0"/>
        <w:jc w:val="both"/>
        <w:rPr>
          <w:rFonts w:ascii="Arial" w:hAnsi="Arial" w:eastAsia="Times New Roman" w:cs="Arial"/>
        </w:rPr>
      </w:pPr>
      <w:r>
        <w:rPr>
          <w:rFonts w:eastAsia="Times New Roman" w:cs="Arial" w:ascii="Arial" w:hAnsi="Arial"/>
        </w:rPr>
        <w:t>&lt;br&gt;I - não serão considerados para fins do número máximo de parcelamentos previsto no artigo 2º;</w:t>
      </w:r>
    </w:p>
    <w:p>
      <w:pPr>
        <w:pStyle w:val="Identifica"/>
        <w:spacing w:before="0" w:after="0"/>
        <w:jc w:val="both"/>
        <w:rPr>
          <w:rFonts w:ascii="Arial" w:hAnsi="Arial" w:eastAsia="Times New Roman" w:cs="Arial"/>
        </w:rPr>
      </w:pPr>
      <w:r>
        <w:rPr>
          <w:rFonts w:eastAsia="Times New Roman" w:cs="Arial" w:ascii="Arial" w:hAnsi="Arial"/>
        </w:rPr>
        <w:t>&lt;br&gt;II - terão os saldos remanescentes recalculados nos termos desta resolução, mantendo-se o número de parcelas vincendas, situação em que se admitirá, excepcionalmente, valor da parcela inferior ao previsto no § 2º do artigo 9º.</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 recálculo de que trata o inciso II será realizado de ofício, sem prejuízo da obrigação de recolhimento das parcelas vencidas antes do recálculo, sob pena de rompimento, nos termos do parágrafo único do art. 10, compensando-se a diferença em parcela subsequente, mediante comunicação ao contribui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4 -</w:t>
      </w:r>
      <w:r>
        <w:rPr>
          <w:rFonts w:eastAsia="Times New Roman" w:cs="Arial" w:ascii="Arial" w:hAnsi="Arial"/>
        </w:rPr>
        <w:t xml:space="preserve"> Ficam revogadas:</w:t>
      </w:r>
    </w:p>
    <w:p>
      <w:pPr>
        <w:pStyle w:val="Identifica"/>
        <w:spacing w:before="0" w:after="0"/>
        <w:jc w:val="both"/>
        <w:rPr>
          <w:rFonts w:ascii="Arial" w:hAnsi="Arial" w:eastAsia="Times New Roman" w:cs="Arial"/>
        </w:rPr>
      </w:pPr>
      <w:r>
        <w:rPr>
          <w:rFonts w:eastAsia="Times New Roman" w:cs="Arial" w:ascii="Arial" w:hAnsi="Arial"/>
        </w:rPr>
        <w:t>&lt;br&gt;I - a Resolução Conjunta SF/PGE 02, de 15-10-2012;</w:t>
      </w:r>
    </w:p>
    <w:p>
      <w:pPr>
        <w:pStyle w:val="Identifica"/>
        <w:spacing w:before="0" w:after="0"/>
        <w:jc w:val="both"/>
        <w:rPr>
          <w:rFonts w:ascii="Arial" w:hAnsi="Arial" w:eastAsia="Times New Roman" w:cs="Arial"/>
        </w:rPr>
      </w:pPr>
      <w:r>
        <w:rPr>
          <w:rFonts w:eastAsia="Times New Roman" w:cs="Arial" w:ascii="Arial" w:hAnsi="Arial"/>
        </w:rPr>
        <w:t>&lt;br&gt;II - a Resolução SF 72/12, de 15-10-2012.</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5 -</w:t>
      </w:r>
      <w:r>
        <w:rPr>
          <w:rFonts w:eastAsia="Times New Roman" w:cs="Arial" w:ascii="Arial" w:hAnsi="Arial"/>
        </w:rPr>
        <w:t xml:space="preserve"> Esta resolução entra em vigor na data de sua publicação, produzindo efeitos a partir de 01-12-2018.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center"/>
        <w:rPr/>
      </w:pPr>
      <w:r>
        <w:rPr>
          <w:rFonts w:eastAsia="Times New Roman" w:cs="Arial" w:ascii="Arial" w:hAnsi="Arial"/>
        </w:rPr>
        <w:t>&lt;br&gt;</w:t>
      </w:r>
      <w:r>
        <w:rPr>
          <w:rFonts w:eastAsia="Times New Roman" w:cs="Arial" w:ascii="Arial" w:hAnsi="Arial"/>
          <w:b/>
          <w:sz w:val="28"/>
        </w:rPr>
        <w:t>Resolução Conjunta SF/PGE- 02, de 23-11-18 - DOE 24-11-18</w:t>
      </w:r>
    </w:p>
    <w:p>
      <w:pPr>
        <w:pStyle w:val="Identifica"/>
        <w:spacing w:before="0" w:after="0"/>
        <w:jc w:val="both"/>
        <w:rPr/>
      </w:pPr>
      <w:r>
        <w:rPr>
          <w:rFonts w:eastAsia="Times New Roman" w:cs="Arial" w:ascii="Arial" w:hAnsi="Arial"/>
          <w:b/>
          <w:sz w:val="28"/>
        </w:rPr>
        <w:t>&lt;br&gt;</w:t>
      </w:r>
      <w:r>
        <w:rPr>
          <w:rFonts w:eastAsia="Times New Roman" w:cs="Arial" w:ascii="Arial" w:hAnsi="Arial"/>
        </w:rPr>
        <w:t>Dispõe sobre o parcelamento de débitos fiscais relacionados com o Imposto sobre a Propriedade de Veículos Automotores - IPVA inscritos em dívida ativ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O Secretário da Fazenda e o Procurador Geral do Estado, considerando o disposto no inciso III do artigo 49 da Lei 13.296, de 23-12-2008, e nos artigos 100 e 101 da Lei 6.374, de 01-03-1989, resolvem:</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xml:space="preserve">Artigo 1° - </w:t>
      </w:r>
      <w:r>
        <w:rPr>
          <w:rFonts w:eastAsia="Times New Roman" w:cs="Arial" w:ascii="Arial" w:hAnsi="Arial"/>
        </w:rPr>
        <w:t>Os débitos fiscais relacionados com o Imposto sobre a Propriedade de Veículos Automotores - IPVA, decorrentes de fatos geradores ocorridos até o exercício de 2017, inscritos em dívida ativa, ajuizados ou não, poderão ser recolhidos em até 10 (dez) parcelas mensais, nos termos desta resolu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Será deferido um único parcelamento por Certidão de Dívida Ativa, não sendo admitido reparcelamento ou postergação de parcel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Não haverá restrições quanto à quantidade de parcelamentos a serem requerid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Em caso de parcelamento de débitos ajuizados, se houver mais de um débito agrupado na mesma execução fiscal, todos deverão ser incluídos num mesmo pedido de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 -</w:t>
      </w:r>
      <w:r>
        <w:rPr>
          <w:rFonts w:eastAsia="Times New Roman" w:cs="Arial" w:ascii="Arial" w:hAnsi="Arial"/>
        </w:rPr>
        <w:t xml:space="preserve"> O pedido de parcelamento, nos termos desta resolução, deverá ser efetuado pelo contribuinte ou seu representante legal, no endereço eletrônico http://www.dividaativa.pge.sp.gov.br, após cumprimento das exigências administrativas para acesso aos serviços disponibilizados no sistema eletrônic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É competente para deferir os pedidos de parcelamento, o Procurador Geral do Est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3º -</w:t>
      </w:r>
      <w:r>
        <w:rPr>
          <w:rFonts w:eastAsia="Times New Roman" w:cs="Arial" w:ascii="Arial" w:hAnsi="Arial"/>
        </w:rPr>
        <w:t xml:space="preserve"> O valor de cada parcela será obtido mediante a divisão do valor do débito fiscal, consolidado na data do pedido de parcelamento, pelo número de parcel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Considera-se débito consolidado o valor do débito acrescido de juros de mora, multa e honorários advocatícios, se houve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Serão acrescidos ao valor de cada parcela, por ocasião de seu recolhimento, juros, não capitalizáveis, equivalentes:</w:t>
      </w:r>
    </w:p>
    <w:p>
      <w:pPr>
        <w:pStyle w:val="Identifica"/>
        <w:spacing w:before="0" w:after="0"/>
        <w:jc w:val="both"/>
        <w:rPr>
          <w:rFonts w:ascii="Arial" w:hAnsi="Arial" w:eastAsia="Times New Roman" w:cs="Arial"/>
        </w:rPr>
      </w:pPr>
      <w:r>
        <w:rPr>
          <w:rFonts w:eastAsia="Times New Roman" w:cs="Arial" w:ascii="Arial" w:hAnsi="Arial"/>
        </w:rPr>
        <w:t>&lt;br&gt;1 - à taxa referencial do Sistema de Liquidação e de custódia - SELIC, acumulada mensalmente, calculados a partir do mês subsequente ao do deferimento do pedido de parcelamento até o mês anterior ao do recolhimento da parcela;</w:t>
      </w:r>
    </w:p>
    <w:p>
      <w:pPr>
        <w:pStyle w:val="Identifica"/>
        <w:spacing w:before="0" w:after="0"/>
        <w:jc w:val="both"/>
        <w:rPr>
          <w:rFonts w:ascii="Arial" w:hAnsi="Arial" w:eastAsia="Times New Roman" w:cs="Arial"/>
        </w:rPr>
      </w:pPr>
      <w:r>
        <w:rPr>
          <w:rFonts w:eastAsia="Times New Roman" w:cs="Arial" w:ascii="Arial" w:hAnsi="Arial"/>
        </w:rPr>
        <w:t>&lt;br&gt;2 - a 1%, relativamente ao mês em que ocorrer o recolhimento da parcel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4º -</w:t>
      </w:r>
      <w:r>
        <w:rPr>
          <w:rFonts w:eastAsia="Times New Roman" w:cs="Arial" w:ascii="Arial" w:hAnsi="Arial"/>
        </w:rPr>
        <w:t xml:space="preserve"> Fica fixado em 5 (cinco) UFESPs o valor mínimo da parcela dos parcelamentos de que trata esta resolução.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Na hipótese de parcelamento em que tenham sido incluídos débitos constantes em mais de uma Certidão de Dívida Ativa, deverá ser observado o valor mínimo da parcela para cada uma das certidõ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5º -</w:t>
      </w:r>
      <w:r>
        <w:rPr>
          <w:rFonts w:eastAsia="Times New Roman" w:cs="Arial" w:ascii="Arial" w:hAnsi="Arial"/>
        </w:rPr>
        <w:t xml:space="preserve"> O vencimento das parcelas será:</w:t>
      </w:r>
    </w:p>
    <w:p>
      <w:pPr>
        <w:pStyle w:val="Identifica"/>
        <w:spacing w:before="0" w:after="0"/>
        <w:jc w:val="both"/>
        <w:rPr>
          <w:rFonts w:ascii="Arial" w:hAnsi="Arial" w:eastAsia="Times New Roman" w:cs="Arial"/>
        </w:rPr>
      </w:pPr>
      <w:r>
        <w:rPr>
          <w:rFonts w:eastAsia="Times New Roman" w:cs="Arial" w:ascii="Arial" w:hAnsi="Arial"/>
        </w:rPr>
        <w:t>&lt;br&gt;I - relativamente à primeira parcela:</w:t>
      </w:r>
    </w:p>
    <w:p>
      <w:pPr>
        <w:pStyle w:val="Identifica"/>
        <w:spacing w:before="0" w:after="0"/>
        <w:jc w:val="both"/>
        <w:rPr>
          <w:rFonts w:ascii="Arial" w:hAnsi="Arial" w:eastAsia="Times New Roman" w:cs="Arial"/>
        </w:rPr>
      </w:pPr>
      <w:r>
        <w:rPr>
          <w:rFonts w:eastAsia="Times New Roman" w:cs="Arial" w:ascii="Arial" w:hAnsi="Arial"/>
        </w:rPr>
        <w:t>&lt;br&gt;a) o dia 10 (dez) do mês subsequente ao do deferimento do pedido, em se tratando de pedidos deferidos entre os dias 1º e 15 (quinze) do mês;</w:t>
      </w:r>
    </w:p>
    <w:p>
      <w:pPr>
        <w:pStyle w:val="Identifica"/>
        <w:spacing w:before="0" w:after="0"/>
        <w:jc w:val="both"/>
        <w:rPr>
          <w:rFonts w:ascii="Arial" w:hAnsi="Arial" w:eastAsia="Times New Roman" w:cs="Arial"/>
        </w:rPr>
      </w:pPr>
      <w:r>
        <w:rPr>
          <w:rFonts w:eastAsia="Times New Roman" w:cs="Arial" w:ascii="Arial" w:hAnsi="Arial"/>
        </w:rPr>
        <w:t>&lt;br&gt;b) o dia 25 (vinte e cinco) do mês subsequente ao do deferimento do pedido, em se tratando de pedidos deferidos entre o dia 16 (dezesseis) e o último dia do mês:</w:t>
      </w:r>
    </w:p>
    <w:p>
      <w:pPr>
        <w:pStyle w:val="Identifica"/>
        <w:spacing w:before="0" w:after="0"/>
        <w:jc w:val="both"/>
        <w:rPr>
          <w:rFonts w:ascii="Arial" w:hAnsi="Arial" w:eastAsia="Times New Roman" w:cs="Arial"/>
        </w:rPr>
      </w:pPr>
      <w:r>
        <w:rPr>
          <w:rFonts w:eastAsia="Times New Roman" w:cs="Arial" w:ascii="Arial" w:hAnsi="Arial"/>
        </w:rPr>
        <w:t>&lt;br&gt;II - relativamente às demais parcelas, o último dia útil dos meses subsequentes ao do vencimento da primeira parcel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 contribuinte deverá recolher a primeira parcela, pelo seu valor integral, até a data de vencimento para que o parcelamento seja considerado celebr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Na ocorrência de atraso superior a 90 (noventa) dias, contados da data do vencimento, no recolhimento do valor integral de qualquer das parcelas subsequentes à primeira, considerar-se-á rompido 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O rompimento do parcelamento acarretará o imediato prosseguimento da execução fiscal, tratando-se de débito inscrito e ajuizado.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6º -</w:t>
      </w:r>
      <w:r>
        <w:rPr>
          <w:rFonts w:eastAsia="Times New Roman" w:cs="Arial" w:ascii="Arial" w:hAnsi="Arial"/>
        </w:rPr>
        <w:t xml:space="preserve"> O recolhimento das parcelas deverá ser efetuado por meio de guia de arrecadação emitida no endereço eletrônico http://www.dividaativa.pge.sp.gov.b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No recolhimento antecipado do saldo remanescente de parcelamento ou de parcelas vincendas, o acréscimo financeiro incidente será aquele fixado para o mês da efetiva liquidação das parcel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7º -</w:t>
      </w:r>
      <w:r>
        <w:rPr>
          <w:rFonts w:eastAsia="Times New Roman" w:cs="Arial" w:ascii="Arial" w:hAnsi="Arial"/>
        </w:rPr>
        <w:t xml:space="preserve"> O parcelamento, nos termos desta resolução, de débitos fiscais relacionados com o IPVA, inscritos em dívida ativa, ajuizados ou não, implica:</w:t>
      </w:r>
    </w:p>
    <w:p>
      <w:pPr>
        <w:pStyle w:val="Identifica"/>
        <w:spacing w:before="0" w:after="0"/>
        <w:jc w:val="both"/>
        <w:rPr>
          <w:rFonts w:ascii="Arial" w:hAnsi="Arial" w:eastAsia="Times New Roman" w:cs="Arial"/>
        </w:rPr>
      </w:pPr>
      <w:r>
        <w:rPr>
          <w:rFonts w:eastAsia="Times New Roman" w:cs="Arial" w:ascii="Arial" w:hAnsi="Arial"/>
        </w:rPr>
        <w:t>&lt;br&gt;I - confissão irrevogável e irretratável do débito fiscal;</w:t>
      </w:r>
    </w:p>
    <w:p>
      <w:pPr>
        <w:pStyle w:val="Identifica"/>
        <w:spacing w:before="0" w:after="0"/>
        <w:jc w:val="both"/>
        <w:rPr>
          <w:rFonts w:ascii="Arial" w:hAnsi="Arial" w:eastAsia="Times New Roman" w:cs="Arial"/>
        </w:rPr>
      </w:pPr>
      <w:r>
        <w:rPr>
          <w:rFonts w:eastAsia="Times New Roman" w:cs="Arial" w:ascii="Arial" w:hAnsi="Arial"/>
        </w:rPr>
        <w:t>&lt;br&gt;II - desistência de quaisquer ações, defesas ou recursos em âmbito administrativo ou judicial, relativos aos débitos fiscais incluídos no parcelamento, e expressa renúncia dos direitos sobre os quais se fundam.</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A desistência das ações judiciais e dos embargos à execução fiscal deverá ser requerida judicialmente, no prazo de 60 (sessenta) dias contados da data do recolhimento da primeira parcela, sob pena de rompimento d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8º -</w:t>
      </w:r>
      <w:r>
        <w:rPr>
          <w:rFonts w:eastAsia="Times New Roman" w:cs="Arial" w:ascii="Arial" w:hAnsi="Arial"/>
        </w:rPr>
        <w:t xml:space="preserve"> A transferência de propriedade do veículo junto aos órgãos de trânsito implica imediato vencimento de todas as parcelas vincendas do parcelamento celebrado nos termos desta resolução, inclusive do parcelamento referente a um conjunto de veícul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A transferência de propriedade só será efetivada pelo Departamento Estadual de Trânsito deste Estado, após comprovação do pagamento integral dos débitos de IPVA referentes ao veícul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A transferência de propriedade decorrente de aquisição originária em leilão realizado por órgão da Administração Pública ou do Poder Judiciário será efetivada pelo Departamento Estadual de Trânsito deste Estado, após solicitação do arrematante à Procuradoria Geral do Estado e anuência dest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O licenciamento do veículo cujos débitos tenham sido parcelados nos termos desta resolução não requer a liquidação das parcelas vincend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9º -</w:t>
      </w:r>
      <w:r>
        <w:rPr>
          <w:rFonts w:eastAsia="Times New Roman" w:cs="Arial" w:ascii="Arial" w:hAnsi="Arial"/>
        </w:rPr>
        <w:t xml:space="preserve"> Caberá ao Subprocurador Geral do Contencioso Tributário Fiscal, no âmbito de suas competências, decidir sobre os casos omiss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0 -</w:t>
      </w:r>
      <w:r>
        <w:rPr>
          <w:rFonts w:eastAsia="Times New Roman" w:cs="Arial" w:ascii="Arial" w:hAnsi="Arial"/>
        </w:rPr>
        <w:t xml:space="preserve"> Esta resolução entra em vigor na data de sua publicação, produzindo efeitos a partir de 10-12-2018.</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center"/>
        <w:rPr/>
      </w:pPr>
      <w:r>
        <w:rPr>
          <w:rFonts w:eastAsia="Times New Roman" w:cs="Arial" w:ascii="Arial" w:hAnsi="Arial"/>
        </w:rPr>
        <w:t>&lt;br&gt;</w:t>
      </w:r>
      <w:r>
        <w:rPr>
          <w:rFonts w:eastAsia="Times New Roman" w:cs="Arial" w:ascii="Arial" w:hAnsi="Arial"/>
          <w:b/>
          <w:sz w:val="28"/>
        </w:rPr>
        <w:t>Resolução Conjunta SF/PGE- 03, de 23-11-18 - DOE 24-11-18</w:t>
      </w:r>
    </w:p>
    <w:p>
      <w:pPr>
        <w:pStyle w:val="Identifica"/>
        <w:spacing w:before="0" w:after="0"/>
        <w:jc w:val="both"/>
        <w:rPr/>
      </w:pPr>
      <w:r>
        <w:rPr>
          <w:rFonts w:eastAsia="Times New Roman" w:cs="Arial" w:ascii="Arial" w:hAnsi="Arial"/>
          <w:b/>
          <w:sz w:val="28"/>
        </w:rPr>
        <w:t>&lt;br&gt;</w:t>
      </w:r>
      <w:r>
        <w:rPr>
          <w:rFonts w:eastAsia="Times New Roman" w:cs="Arial" w:ascii="Arial" w:hAnsi="Arial"/>
        </w:rPr>
        <w:t>Dispõe sobre o parcelamento de débitos fiscais relacionados com o Imposto sobre Operações Relativas à Circulação de Mercadorias e sobre Prestações de Serviços de Transporte Interestadual e Intermunicipal e de Comunicação - ICMS devido a título de sujeição passiva por substituição tributári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O Secretário da Fazenda e o Procurador Geral do Estado, considerando o disposto nos artigos 570 a 583 do Regulamento do Imposto sobre Operações Relativas à Circulação de Mercadorias e Prestações de Serviços de Transporte Interestadual e Intermunicipal e de Comunicação - RICMS, aprovado pelo Decreto 45.490, de 30-11-2000, resolvem:</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xml:space="preserve">Artigo 1° - </w:t>
      </w:r>
      <w:r>
        <w:rPr>
          <w:rFonts w:eastAsia="Times New Roman" w:cs="Arial" w:ascii="Arial" w:hAnsi="Arial"/>
        </w:rPr>
        <w:t>Os débitos fiscais relacionados com o Imposto sobre Operações Relativas à Circulação de Mercadorias e sobre Prestações de Serviços de Transporte Interestadual e Intermunicipal e de Comunicação - ICMS devido a título de sujeição passiva por substituição tributária, cujos fatos geradores tenham ocorrido até 30-09-2018, constituídos ou não, inscritos ou não em dívida ativa, ajuizados ou não, poderão ser recolhidos, excepcionalmente, em até 60 (sessenta) parcelas mensais, nos termos desta resolu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s parcelamentos nos termos desta resolução poderão ser requeridos até 31-05-2019.</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Não haverá restrições quanto à quantidade de parcelamentos a serem requeridos, desde que protocolizados no prazo indicado no § 1º.</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Poderão ser parcelados débitos fiscais relacionados com o ICMS devido por substituição tributária:</w:t>
      </w:r>
    </w:p>
    <w:p>
      <w:pPr>
        <w:pStyle w:val="Identifica"/>
        <w:spacing w:before="0" w:after="0"/>
        <w:jc w:val="both"/>
        <w:rPr>
          <w:rFonts w:ascii="Arial" w:hAnsi="Arial" w:eastAsia="Times New Roman" w:cs="Arial"/>
        </w:rPr>
      </w:pPr>
      <w:r>
        <w:rPr>
          <w:rFonts w:eastAsia="Times New Roman" w:cs="Arial" w:ascii="Arial" w:hAnsi="Arial"/>
        </w:rPr>
        <w:t>&lt;br&gt;1 - declarados pelo contribuinte e não pagos;</w:t>
      </w:r>
    </w:p>
    <w:p>
      <w:pPr>
        <w:pStyle w:val="Identifica"/>
        <w:spacing w:before="0" w:after="0"/>
        <w:jc w:val="both"/>
        <w:rPr>
          <w:rFonts w:ascii="Arial" w:hAnsi="Arial" w:eastAsia="Times New Roman" w:cs="Arial"/>
        </w:rPr>
      </w:pPr>
      <w:r>
        <w:rPr>
          <w:rFonts w:eastAsia="Times New Roman" w:cs="Arial" w:ascii="Arial" w:hAnsi="Arial"/>
        </w:rPr>
        <w:t>&lt;br&gt;2 - exigidos por meio de Auto de Infração e Imposição de Multa - AIIM;</w:t>
      </w:r>
    </w:p>
    <w:p>
      <w:pPr>
        <w:pStyle w:val="Identifica"/>
        <w:spacing w:before="0" w:after="0"/>
        <w:jc w:val="both"/>
        <w:rPr>
          <w:rFonts w:ascii="Arial" w:hAnsi="Arial" w:eastAsia="Times New Roman" w:cs="Arial"/>
        </w:rPr>
      </w:pPr>
      <w:r>
        <w:rPr>
          <w:rFonts w:eastAsia="Times New Roman" w:cs="Arial" w:ascii="Arial" w:hAnsi="Arial"/>
        </w:rPr>
        <w:t>&lt;br&gt;3 - decorrentes de procedimento de autorregularização no âmbito do programa “Nos Conformes”, instituído pela Lei Complementar 1.320, de 06-04-2018.</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4º -</w:t>
      </w:r>
      <w:r>
        <w:rPr>
          <w:rFonts w:eastAsia="Times New Roman" w:cs="Arial" w:ascii="Arial" w:hAnsi="Arial"/>
        </w:rPr>
        <w:t xml:space="preserve"> Para fins do disposto nesta resolução:</w:t>
      </w:r>
    </w:p>
    <w:p>
      <w:pPr>
        <w:pStyle w:val="Identifica"/>
        <w:spacing w:before="0" w:after="0"/>
        <w:jc w:val="both"/>
        <w:rPr>
          <w:rFonts w:ascii="Arial" w:hAnsi="Arial" w:eastAsia="Times New Roman" w:cs="Arial"/>
        </w:rPr>
      </w:pPr>
      <w:r>
        <w:rPr>
          <w:rFonts w:eastAsia="Times New Roman" w:cs="Arial" w:ascii="Arial" w:hAnsi="Arial"/>
        </w:rPr>
        <w:t>&lt;br&gt;1 - considera-se débito fiscal a soma do imposto, das multas e demais acréscimos, calculados até a data do deferimento do pedido de parcelamento, ressalvado o disposto no § 1º do artigo 528 do Regulamento do ICMS, aprovado pelo Decreto 45.490, de 30-11-2000;</w:t>
      </w:r>
    </w:p>
    <w:p>
      <w:pPr>
        <w:pStyle w:val="Identifica"/>
        <w:spacing w:before="0" w:after="0"/>
        <w:jc w:val="both"/>
        <w:rPr>
          <w:rFonts w:ascii="Arial" w:hAnsi="Arial" w:eastAsia="Times New Roman" w:cs="Arial"/>
        </w:rPr>
      </w:pPr>
      <w:r>
        <w:rPr>
          <w:rFonts w:eastAsia="Times New Roman" w:cs="Arial" w:ascii="Arial" w:hAnsi="Arial"/>
        </w:rPr>
        <w:t>&lt;br&gt;2 - deverão ser atendidas as condições estabelecidas nos artigos 570 a 583 do Regulamento do ICM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 -</w:t>
      </w:r>
      <w:r>
        <w:rPr>
          <w:rFonts w:eastAsia="Times New Roman" w:cs="Arial" w:ascii="Arial" w:hAnsi="Arial"/>
        </w:rPr>
        <w:t xml:space="preserve"> O pedido de parcelamento, nos termos desta resolução, de débitos fiscais não inscritos em dívida ativa, deverá ser efetuado:</w:t>
      </w:r>
    </w:p>
    <w:p>
      <w:pPr>
        <w:pStyle w:val="Identifica"/>
        <w:spacing w:before="0" w:after="0"/>
        <w:jc w:val="both"/>
        <w:rPr>
          <w:rFonts w:ascii="Arial" w:hAnsi="Arial" w:eastAsia="Times New Roman" w:cs="Arial"/>
        </w:rPr>
      </w:pPr>
      <w:r>
        <w:rPr>
          <w:rFonts w:eastAsia="Times New Roman" w:cs="Arial" w:ascii="Arial" w:hAnsi="Arial"/>
        </w:rPr>
        <w:t>&lt;br&gt;I - por meio do Posto Fiscal Eletrônico - PFE, no endereço eletrônico http://pfe.fazenda.sp.gov.br, quando a soma dos valores originais dos débitos fiscais declarados for igual ou inferior a R$ 50.000.000,00;</w:t>
      </w:r>
    </w:p>
    <w:p>
      <w:pPr>
        <w:pStyle w:val="Identifica"/>
        <w:spacing w:before="0" w:after="0"/>
        <w:jc w:val="both"/>
        <w:rPr>
          <w:rFonts w:ascii="Arial" w:hAnsi="Arial" w:eastAsia="Times New Roman" w:cs="Arial"/>
        </w:rPr>
      </w:pPr>
      <w:r>
        <w:rPr>
          <w:rFonts w:eastAsia="Times New Roman" w:cs="Arial" w:ascii="Arial" w:hAnsi="Arial"/>
        </w:rPr>
        <w:t>&lt;br&gt;II - mediante preenchimento do formulário, modelo 1 ou 2, que se encontra disponível para “download” no Posto Fiscal Eletrônico - PFE, no endereço eletrônico http://pfe.fazenda.sp.gov.br, o qual deverá ser protocolizado no Posto Fiscal de vinculação do contribuinte, nas demais hipótes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3º -</w:t>
      </w:r>
      <w:r>
        <w:rPr>
          <w:rFonts w:eastAsia="Times New Roman" w:cs="Arial" w:ascii="Arial" w:hAnsi="Arial"/>
        </w:rPr>
        <w:t xml:space="preserve"> Tratando-se se débitos inscritos em dívida ativa, ajuizados ou não, o pedido de parcelamento deverá ser efetuado pelo representante legal do contribuinte, no endereço eletrônico http://www.dividaativa.pge.sp.gov.b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4° -</w:t>
      </w:r>
      <w:r>
        <w:rPr>
          <w:rFonts w:eastAsia="Times New Roman" w:cs="Arial" w:ascii="Arial" w:hAnsi="Arial"/>
        </w:rPr>
        <w:t xml:space="preserve"> São competentes para deferir os pedidos de parcelamento:</w:t>
      </w:r>
    </w:p>
    <w:p>
      <w:pPr>
        <w:pStyle w:val="Identifica"/>
        <w:spacing w:before="0" w:after="0"/>
        <w:jc w:val="both"/>
        <w:rPr>
          <w:rFonts w:ascii="Arial" w:hAnsi="Arial" w:eastAsia="Times New Roman" w:cs="Arial"/>
        </w:rPr>
      </w:pPr>
      <w:r>
        <w:rPr>
          <w:rFonts w:eastAsia="Times New Roman" w:cs="Arial" w:ascii="Arial" w:hAnsi="Arial"/>
        </w:rPr>
        <w:t>&lt;br&gt;I - efetuados por meio de formulário, nos termos do inciso II do artigo 2º, relativamente a débitos não inscritos na dívida ativa:</w:t>
      </w:r>
    </w:p>
    <w:p>
      <w:pPr>
        <w:pStyle w:val="Identifica"/>
        <w:spacing w:before="0" w:after="0"/>
        <w:jc w:val="both"/>
        <w:rPr>
          <w:rFonts w:ascii="Arial" w:hAnsi="Arial" w:eastAsia="Times New Roman" w:cs="Arial"/>
        </w:rPr>
      </w:pPr>
      <w:r>
        <w:rPr>
          <w:rFonts w:eastAsia="Times New Roman" w:cs="Arial" w:ascii="Arial" w:hAnsi="Arial"/>
        </w:rPr>
        <w:t>&lt;br&gt;a) o Secretário da Fazenda, quando se tratar de débitos cuja soma dos valores originais for igual ou superior a R$ 50.000.000,00;</w:t>
      </w:r>
    </w:p>
    <w:p>
      <w:pPr>
        <w:pStyle w:val="Identifica"/>
        <w:spacing w:before="0" w:after="0"/>
        <w:jc w:val="both"/>
        <w:rPr>
          <w:rFonts w:ascii="Arial" w:hAnsi="Arial" w:eastAsia="Times New Roman" w:cs="Arial"/>
        </w:rPr>
      </w:pPr>
      <w:r>
        <w:rPr>
          <w:rFonts w:eastAsia="Times New Roman" w:cs="Arial" w:ascii="Arial" w:hAnsi="Arial"/>
        </w:rPr>
        <w:t>&lt;br&gt;b) o Diretor Executivo da Administração Tributária, quando se tratar de débitos cuja soma dos valores originais for igual ou superior a 30.000.000,00 (trinta milhões de reais) e inferior a R$ 50.000.000,00;</w:t>
      </w:r>
    </w:p>
    <w:p>
      <w:pPr>
        <w:pStyle w:val="Identifica"/>
        <w:spacing w:before="0" w:after="0"/>
        <w:jc w:val="both"/>
        <w:rPr>
          <w:rFonts w:ascii="Arial" w:hAnsi="Arial" w:eastAsia="Times New Roman" w:cs="Arial"/>
        </w:rPr>
      </w:pPr>
      <w:r>
        <w:rPr>
          <w:rFonts w:eastAsia="Times New Roman" w:cs="Arial" w:ascii="Arial" w:hAnsi="Arial"/>
        </w:rPr>
        <w:t>&lt;br&gt;c) o Delegado Regional Tributário, quando se tratar de débitos cuja soma dos valores originais for igual ou superior a R$ 10.000.000,00 e inferior a R$ 30.000.000,00;</w:t>
      </w:r>
    </w:p>
    <w:p>
      <w:pPr>
        <w:pStyle w:val="Identifica"/>
        <w:spacing w:before="0" w:after="0"/>
        <w:jc w:val="both"/>
        <w:rPr>
          <w:rFonts w:ascii="Arial" w:hAnsi="Arial" w:eastAsia="Times New Roman" w:cs="Arial"/>
        </w:rPr>
      </w:pPr>
      <w:r>
        <w:rPr>
          <w:rFonts w:eastAsia="Times New Roman" w:cs="Arial" w:ascii="Arial" w:hAnsi="Arial"/>
        </w:rPr>
        <w:t>&lt;br&gt;d) o Chefe do Núcleo Fiscal de Cobrança, quando se tratar de débitos cuja soma dos valores originais for inferior a R$ 10.000.000,00;</w:t>
      </w:r>
    </w:p>
    <w:p>
      <w:pPr>
        <w:pStyle w:val="Identifica"/>
        <w:spacing w:before="0" w:after="0"/>
        <w:jc w:val="both"/>
        <w:rPr>
          <w:rFonts w:ascii="Arial" w:hAnsi="Arial" w:eastAsia="Times New Roman" w:cs="Arial"/>
        </w:rPr>
      </w:pPr>
      <w:r>
        <w:rPr>
          <w:rFonts w:eastAsia="Times New Roman" w:cs="Arial" w:ascii="Arial" w:hAnsi="Arial"/>
        </w:rPr>
        <w:t>&lt;br&gt;II - de débitos fiscais inscritos em dívida ativa, ajuizados ou não, o Procurador Geral do Est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Entende-se por valor original do débito fiscal aquele relativo ao imposto, declarado ou denunciado pelo contribuinte ou apurado pelo fisco, bem como à multa punitiv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5º -</w:t>
      </w:r>
      <w:r>
        <w:rPr>
          <w:rFonts w:eastAsia="Times New Roman" w:cs="Arial" w:ascii="Arial" w:hAnsi="Arial"/>
        </w:rPr>
        <w:t xml:space="preserve"> O valor de cada parcela será obtido:</w:t>
      </w:r>
    </w:p>
    <w:p>
      <w:pPr>
        <w:pStyle w:val="Identifica"/>
        <w:spacing w:before="0" w:after="0"/>
        <w:jc w:val="both"/>
        <w:rPr>
          <w:rFonts w:ascii="Arial" w:hAnsi="Arial" w:eastAsia="Times New Roman" w:cs="Arial"/>
        </w:rPr>
      </w:pPr>
      <w:r>
        <w:rPr>
          <w:rFonts w:eastAsia="Times New Roman" w:cs="Arial" w:ascii="Arial" w:hAnsi="Arial"/>
        </w:rPr>
        <w:t>&lt;br&gt;I - para parcelamentos em até 20 (vinte) parcelas mensais, mediante a divisão do valor do débito fiscal a ser parcelado pelo número de parcelas;</w:t>
      </w:r>
    </w:p>
    <w:p>
      <w:pPr>
        <w:pStyle w:val="Identifica"/>
        <w:spacing w:before="0" w:after="0"/>
        <w:jc w:val="both"/>
        <w:rPr>
          <w:rFonts w:ascii="Arial" w:hAnsi="Arial" w:eastAsia="Times New Roman" w:cs="Arial"/>
        </w:rPr>
      </w:pPr>
      <w:r>
        <w:rPr>
          <w:rFonts w:eastAsia="Times New Roman" w:cs="Arial" w:ascii="Arial" w:hAnsi="Arial"/>
        </w:rPr>
        <w:t>&lt;br&gt;II - para parcelamentos em até 60 (sessenta) parcelas mensais:</w:t>
      </w:r>
    </w:p>
    <w:p>
      <w:pPr>
        <w:pStyle w:val="Identifica"/>
        <w:spacing w:before="0" w:after="0"/>
        <w:jc w:val="both"/>
        <w:rPr>
          <w:rFonts w:ascii="Arial" w:hAnsi="Arial" w:eastAsia="Times New Roman" w:cs="Arial"/>
        </w:rPr>
      </w:pPr>
      <w:r>
        <w:rPr>
          <w:rFonts w:eastAsia="Times New Roman" w:cs="Arial" w:ascii="Arial" w:hAnsi="Arial"/>
        </w:rPr>
        <w:t>&lt;br&gt;a) quanto à primeira parcela, mediante a aplicação do percentual de 5% ao valor do débito a ser parcelado;</w:t>
      </w:r>
    </w:p>
    <w:p>
      <w:pPr>
        <w:pStyle w:val="Identifica"/>
        <w:spacing w:before="0" w:after="0"/>
        <w:jc w:val="both"/>
        <w:rPr>
          <w:rFonts w:ascii="Arial" w:hAnsi="Arial" w:eastAsia="Times New Roman" w:cs="Arial"/>
        </w:rPr>
      </w:pPr>
      <w:r>
        <w:rPr>
          <w:rFonts w:eastAsia="Times New Roman" w:cs="Arial" w:ascii="Arial" w:hAnsi="Arial"/>
        </w:rPr>
        <w:t>&lt;br&gt;b) quanto às demais parcelas, mediante a divisão do valor do débito remanescente pelo número de parcelas restant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Serão acrescidos ao valor de cada parcela, por ocasião de seu recolhimento, juros, não capitalizáveis, equivalentes:</w:t>
      </w:r>
    </w:p>
    <w:p>
      <w:pPr>
        <w:pStyle w:val="Identifica"/>
        <w:spacing w:before="0" w:after="0"/>
        <w:jc w:val="both"/>
        <w:rPr>
          <w:rFonts w:ascii="Arial" w:hAnsi="Arial" w:eastAsia="Times New Roman" w:cs="Arial"/>
        </w:rPr>
      </w:pPr>
      <w:r>
        <w:rPr>
          <w:rFonts w:eastAsia="Times New Roman" w:cs="Arial" w:ascii="Arial" w:hAnsi="Arial"/>
        </w:rPr>
        <w:t>&lt;br&gt;1 - à taxa referencial do Sistema de Liquidação e de custódia - SELIC, acumulada mensalmente, calculados a partir do mês  subsequente ao do deferimento do pedido de parcelamento até o mês anterior ao do recolhimento da parcela;</w:t>
      </w:r>
    </w:p>
    <w:p>
      <w:pPr>
        <w:pStyle w:val="Identifica"/>
        <w:spacing w:before="0" w:after="0"/>
        <w:jc w:val="both"/>
        <w:rPr>
          <w:rFonts w:ascii="Arial" w:hAnsi="Arial" w:eastAsia="Times New Roman" w:cs="Arial"/>
        </w:rPr>
      </w:pPr>
      <w:r>
        <w:rPr>
          <w:rFonts w:eastAsia="Times New Roman" w:cs="Arial" w:ascii="Arial" w:hAnsi="Arial"/>
        </w:rPr>
        <w:t>&lt;br&gt;2 - a 1%, relativamente ao mês em que ocorrer o recolhimento da parcel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Fica fixado em R$ 500,00 o valor mínimo da parcela dos parcelamentos previstos nesta resolu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a hipótese de parcelamento em que tenham sido incluídos débitos fiscais constantes em mais de uma Certidão de Dívida Ativa, deverá ser observado o valor mínimo da parcela para cada uma das certidõ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6º -</w:t>
      </w:r>
      <w:r>
        <w:rPr>
          <w:rFonts w:eastAsia="Times New Roman" w:cs="Arial" w:ascii="Arial" w:hAnsi="Arial"/>
        </w:rPr>
        <w:t xml:space="preserve"> O vencimento das parcelas será, relativamente aos pedidos de parcelamento deferidos: </w:t>
      </w:r>
    </w:p>
    <w:p>
      <w:pPr>
        <w:pStyle w:val="Identifica"/>
        <w:spacing w:before="0" w:after="0"/>
        <w:jc w:val="both"/>
        <w:rPr>
          <w:rFonts w:ascii="Arial" w:hAnsi="Arial" w:eastAsia="Times New Roman" w:cs="Arial"/>
        </w:rPr>
      </w:pPr>
      <w:r>
        <w:rPr>
          <w:rFonts w:eastAsia="Times New Roman" w:cs="Arial" w:ascii="Arial" w:hAnsi="Arial"/>
        </w:rPr>
        <w:t>&lt;br&gt;I - entre os dias 1º e 15 (quinze) do mês:</w:t>
      </w:r>
    </w:p>
    <w:p>
      <w:pPr>
        <w:pStyle w:val="Identifica"/>
        <w:spacing w:before="0" w:after="0"/>
        <w:jc w:val="both"/>
        <w:rPr>
          <w:rFonts w:ascii="Arial" w:hAnsi="Arial" w:eastAsia="Times New Roman" w:cs="Arial"/>
        </w:rPr>
      </w:pPr>
      <w:r>
        <w:rPr>
          <w:rFonts w:eastAsia="Times New Roman" w:cs="Arial" w:ascii="Arial" w:hAnsi="Arial"/>
        </w:rPr>
        <w:t>&lt;br&gt;a) no dia 10 (dez) do mês subsequente, para a primeira parcela;</w:t>
      </w:r>
    </w:p>
    <w:p>
      <w:pPr>
        <w:pStyle w:val="Identifica"/>
        <w:spacing w:before="0" w:after="0"/>
        <w:jc w:val="both"/>
        <w:rPr>
          <w:rFonts w:ascii="Arial" w:hAnsi="Arial" w:eastAsia="Times New Roman" w:cs="Arial"/>
        </w:rPr>
      </w:pPr>
      <w:r>
        <w:rPr>
          <w:rFonts w:eastAsia="Times New Roman" w:cs="Arial" w:ascii="Arial" w:hAnsi="Arial"/>
        </w:rPr>
        <w:t>&lt;br&gt;b) no último dia útil de cada mês, para as demais parcelas;</w:t>
      </w:r>
    </w:p>
    <w:p>
      <w:pPr>
        <w:pStyle w:val="Identifica"/>
        <w:spacing w:before="0" w:after="0"/>
        <w:jc w:val="both"/>
        <w:rPr>
          <w:rFonts w:ascii="Arial" w:hAnsi="Arial" w:eastAsia="Times New Roman" w:cs="Arial"/>
        </w:rPr>
      </w:pPr>
      <w:r>
        <w:rPr>
          <w:rFonts w:eastAsia="Times New Roman" w:cs="Arial" w:ascii="Arial" w:hAnsi="Arial"/>
        </w:rPr>
        <w:t>&lt;br&gt;II - entre o dia 16 (dezesseis) e o último dia do mês:</w:t>
      </w:r>
    </w:p>
    <w:p>
      <w:pPr>
        <w:pStyle w:val="Identifica"/>
        <w:spacing w:before="0" w:after="0"/>
        <w:jc w:val="both"/>
        <w:rPr>
          <w:rFonts w:ascii="Arial" w:hAnsi="Arial" w:eastAsia="Times New Roman" w:cs="Arial"/>
        </w:rPr>
      </w:pPr>
      <w:r>
        <w:rPr>
          <w:rFonts w:eastAsia="Times New Roman" w:cs="Arial" w:ascii="Arial" w:hAnsi="Arial"/>
        </w:rPr>
        <w:t>&lt;br&gt;a) no dia 25 (vinte e cinco) do mês subsequente, para a primeira parcela;</w:t>
      </w:r>
    </w:p>
    <w:p>
      <w:pPr>
        <w:pStyle w:val="Identifica"/>
        <w:spacing w:before="0" w:after="0"/>
        <w:jc w:val="both"/>
        <w:rPr>
          <w:rFonts w:ascii="Arial" w:hAnsi="Arial" w:eastAsia="Times New Roman" w:cs="Arial"/>
        </w:rPr>
      </w:pPr>
      <w:r>
        <w:rPr>
          <w:rFonts w:eastAsia="Times New Roman" w:cs="Arial" w:ascii="Arial" w:hAnsi="Arial"/>
        </w:rPr>
        <w:t>&lt;br&gt;b) no último dia útil de cada mês, para as demais parcel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Na ocorrência de atraso superior a 90 (noventa) dias, contados da data do vencimento, no recolhimento do valor integral de qualquer das parcelas subsequentes à primeira, considerar-se-á rompido 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O rompimento do parcelamento acarretará:</w:t>
      </w:r>
    </w:p>
    <w:p>
      <w:pPr>
        <w:pStyle w:val="Identifica"/>
        <w:spacing w:before="0" w:after="0"/>
        <w:jc w:val="both"/>
        <w:rPr>
          <w:rFonts w:ascii="Arial" w:hAnsi="Arial" w:eastAsia="Times New Roman" w:cs="Arial"/>
        </w:rPr>
      </w:pPr>
      <w:r>
        <w:rPr>
          <w:rFonts w:eastAsia="Times New Roman" w:cs="Arial" w:ascii="Arial" w:hAnsi="Arial"/>
        </w:rPr>
        <w:t>&lt;br&gt;1 - a inscrição e o ajuizamento da execução fiscal, tratando-se de débito não inscrito na divida ativa;</w:t>
      </w:r>
    </w:p>
    <w:p>
      <w:pPr>
        <w:pStyle w:val="Identifica"/>
        <w:spacing w:before="0" w:after="0"/>
        <w:jc w:val="both"/>
        <w:rPr>
          <w:rFonts w:ascii="Arial" w:hAnsi="Arial" w:eastAsia="Times New Roman" w:cs="Arial"/>
        </w:rPr>
      </w:pPr>
      <w:r>
        <w:rPr>
          <w:rFonts w:eastAsia="Times New Roman" w:cs="Arial" w:ascii="Arial" w:hAnsi="Arial"/>
        </w:rPr>
        <w:t>&lt;br&gt;2 - o imediato prosseguimento da execução fiscal, tratando-se de débito inscrito e ajuiz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7º -</w:t>
      </w:r>
      <w:r>
        <w:rPr>
          <w:rFonts w:eastAsia="Times New Roman" w:cs="Arial" w:ascii="Arial" w:hAnsi="Arial"/>
        </w:rPr>
        <w:t xml:space="preserve"> Para fins de recolhimento das parcelas, observar-se-á o que se segue:</w:t>
      </w:r>
    </w:p>
    <w:p>
      <w:pPr>
        <w:pStyle w:val="Identifica"/>
        <w:spacing w:before="0" w:after="0"/>
        <w:jc w:val="both"/>
        <w:rPr>
          <w:rFonts w:ascii="Arial" w:hAnsi="Arial" w:eastAsia="Times New Roman" w:cs="Arial"/>
        </w:rPr>
      </w:pPr>
      <w:r>
        <w:rPr>
          <w:rFonts w:eastAsia="Times New Roman" w:cs="Arial" w:ascii="Arial" w:hAnsi="Arial"/>
        </w:rPr>
        <w:t>&lt;br&gt;I - a primeira parcela deverá ser recolhida por Guia de Arrecadação Estadual - GARE-ICMS, emitida no:</w:t>
      </w:r>
    </w:p>
    <w:p>
      <w:pPr>
        <w:pStyle w:val="Identifica"/>
        <w:spacing w:before="0" w:after="0"/>
        <w:jc w:val="both"/>
        <w:rPr>
          <w:rFonts w:ascii="Arial" w:hAnsi="Arial" w:eastAsia="Times New Roman" w:cs="Arial"/>
        </w:rPr>
      </w:pPr>
      <w:r>
        <w:rPr>
          <w:rFonts w:eastAsia="Times New Roman" w:cs="Arial" w:ascii="Arial" w:hAnsi="Arial"/>
        </w:rPr>
        <w:t>&lt;br&gt;a) Posto Fiscal Eletrônico - PFE, no endereço eletrônico http://pfe.fazenda.sp.gov.br, quando se tratar de parcelamento de débitos não inscritos em dívida ativa;</w:t>
      </w:r>
    </w:p>
    <w:p>
      <w:pPr>
        <w:pStyle w:val="Identifica"/>
        <w:spacing w:before="0" w:after="0"/>
        <w:jc w:val="both"/>
        <w:rPr>
          <w:rFonts w:ascii="Arial" w:hAnsi="Arial" w:eastAsia="Times New Roman" w:cs="Arial"/>
        </w:rPr>
      </w:pPr>
      <w:r>
        <w:rPr>
          <w:rFonts w:eastAsia="Times New Roman" w:cs="Arial" w:ascii="Arial" w:hAnsi="Arial"/>
        </w:rPr>
        <w:t>&lt;br&gt;b) no endereço eletrônico http://www.dividaativa.pge.sp.gov.br, quando se tratar de parcelamento de débitos inscritos em dívida ativa, inclusive os ajuizados;</w:t>
      </w:r>
    </w:p>
    <w:p>
      <w:pPr>
        <w:pStyle w:val="Identifica"/>
        <w:spacing w:before="0" w:after="0"/>
        <w:jc w:val="both"/>
        <w:rPr>
          <w:rFonts w:ascii="Arial" w:hAnsi="Arial" w:eastAsia="Times New Roman" w:cs="Arial"/>
        </w:rPr>
      </w:pPr>
      <w:r>
        <w:rPr>
          <w:rFonts w:eastAsia="Times New Roman" w:cs="Arial" w:ascii="Arial" w:hAnsi="Arial"/>
        </w:rPr>
        <w:t>&lt;br&gt;II - o recolhimento das parcelas subsequentes à primeira deverá ocorrer por meio de débito automático em conta corrente mantida pelo contribuinte em instituição bancária conveniada com a Secretaria da Fazend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O recolhimento da primeira parcela, pelo seu valor integral, até a data de vencimento, é condição necessária para se considerar celebrado 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w:t>
      </w:r>
      <w:r>
        <w:rPr>
          <w:rFonts w:eastAsia="Times New Roman" w:cs="Arial" w:ascii="Arial" w:hAnsi="Arial"/>
        </w:rPr>
        <w:t xml:space="preserve"> Para o recolhimento das parcelas subsequentes à primeira por meio de débito automático, conforme disposto no inciso II, o contribuinte deverá encaminhar à instituição bancária, no prazo máximo de 5 (cinco) dias contados da data de vencimento da primeira parcela, o formulário de autorização de débito em conta corrente bancária, em 2 (duas) vias, das quais uma será devolvida ao contribuinte como comprovante, sendo que o referido formulário encontra-se disponível:</w:t>
      </w:r>
    </w:p>
    <w:p>
      <w:pPr>
        <w:pStyle w:val="Identifica"/>
        <w:spacing w:before="0" w:after="0"/>
        <w:jc w:val="both"/>
        <w:rPr>
          <w:rFonts w:ascii="Arial" w:hAnsi="Arial" w:eastAsia="Times New Roman" w:cs="Arial"/>
        </w:rPr>
      </w:pPr>
      <w:r>
        <w:rPr>
          <w:rFonts w:eastAsia="Times New Roman" w:cs="Arial" w:ascii="Arial" w:hAnsi="Arial"/>
        </w:rPr>
        <w:t>&lt;br&gt;1 - no Posto Fiscal Eletrônico - PFE, no endereço eletrônico http://pfe.fazenda.sp.gov.br, quando se tratar de parcelamento de débitos não inscritos em dívida ativa;</w:t>
      </w:r>
    </w:p>
    <w:p>
      <w:pPr>
        <w:pStyle w:val="Identifica"/>
        <w:spacing w:before="0" w:after="0"/>
        <w:jc w:val="both"/>
        <w:rPr>
          <w:rFonts w:ascii="Arial" w:hAnsi="Arial" w:eastAsia="Times New Roman" w:cs="Arial"/>
        </w:rPr>
      </w:pPr>
      <w:r>
        <w:rPr>
          <w:rFonts w:eastAsia="Times New Roman" w:cs="Arial" w:ascii="Arial" w:hAnsi="Arial"/>
        </w:rPr>
        <w:t>&lt;br&gt;2 - no endereço eletrônico http://www.dividaativa.pge.sp.gov.br, quando se tratar de parcelamento de débitos inscritos em dívida ativa, inclusive os ajuizad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a hipótese de não efetivação, por qualquer motivo, do débito automático em conta corrente, o contribuinte deverá proceder ao recolhimento da parcela não debitada por meio de Guia de Arrecadação Estadual - GARE-ICMS, a ser emitida conforme alínea “a” ou “b” do inciso I.</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4º -</w:t>
      </w:r>
      <w:r>
        <w:rPr>
          <w:rFonts w:eastAsia="Times New Roman" w:cs="Arial" w:ascii="Arial" w:hAnsi="Arial"/>
        </w:rPr>
        <w:t xml:space="preserve"> A Guia de Arrecadação Estadual - GARE-ICMS referida no § 3º deverá ser recolhida, sem prejuízo dos acréscimos financeiros cabíveis e com observância do prazo máximo de 90 (noventa) dias previsto no § 1º do artigo 6º, sob pena de rompimento d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5º -</w:t>
      </w:r>
      <w:r>
        <w:rPr>
          <w:rFonts w:eastAsia="Times New Roman" w:cs="Arial" w:ascii="Arial" w:hAnsi="Arial"/>
        </w:rPr>
        <w:t xml:space="preserve"> No caso de alteração da instituição bancária ou da conta corrente inicialmente autorizada para efetivar o débito automático das parcelas, o contribuinte deverá preencher e imprimir o formulário “Alterar Informações Bancárias”, em 2 (duas) vias, das quais uma será entregue à instituição bancária a ser autorizada e a outra, devolvida ao contribuinte como comprovante, sendo que o referido formulário encontra-se disponível:</w:t>
      </w:r>
    </w:p>
    <w:p>
      <w:pPr>
        <w:pStyle w:val="Identifica"/>
        <w:spacing w:before="0" w:after="0"/>
        <w:jc w:val="both"/>
        <w:rPr>
          <w:rFonts w:ascii="Arial" w:hAnsi="Arial" w:eastAsia="Times New Roman" w:cs="Arial"/>
        </w:rPr>
      </w:pPr>
      <w:r>
        <w:rPr>
          <w:rFonts w:eastAsia="Times New Roman" w:cs="Arial" w:ascii="Arial" w:hAnsi="Arial"/>
        </w:rPr>
        <w:t>&lt;br&gt;1 - no Posto Fiscal Eletrônico - PFE, no endereço eletrônico http://pfe.fazenda.sp.gov.br, quando se tratar de parcelamento de débitos não inscritos em dívida ativa;</w:t>
      </w:r>
    </w:p>
    <w:p>
      <w:pPr>
        <w:pStyle w:val="Identifica"/>
        <w:spacing w:before="0" w:after="0"/>
        <w:jc w:val="both"/>
        <w:rPr>
          <w:rFonts w:ascii="Arial" w:hAnsi="Arial" w:eastAsia="Times New Roman" w:cs="Arial"/>
        </w:rPr>
      </w:pPr>
      <w:r>
        <w:rPr>
          <w:rFonts w:eastAsia="Times New Roman" w:cs="Arial" w:ascii="Arial" w:hAnsi="Arial"/>
        </w:rPr>
        <w:t>&lt;br&gt;2 - no endereço eletrônico http://www.dividaativa.pge.sp.gov.br, quando se tratar de parcelamento de débitos inscritos em dívida ativa, inclusive os ajuizad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8º -</w:t>
      </w:r>
      <w:r>
        <w:rPr>
          <w:rFonts w:eastAsia="Times New Roman" w:cs="Arial" w:ascii="Arial" w:hAnsi="Arial"/>
        </w:rPr>
        <w:t xml:space="preserve"> Aos parcelamentos de débitos fiscais celebrados nos termos desta resolução:</w:t>
      </w:r>
    </w:p>
    <w:p>
      <w:pPr>
        <w:pStyle w:val="Identifica"/>
        <w:spacing w:before="0" w:after="0"/>
        <w:jc w:val="both"/>
        <w:rPr>
          <w:rFonts w:ascii="Arial" w:hAnsi="Arial" w:eastAsia="Times New Roman" w:cs="Arial"/>
        </w:rPr>
      </w:pPr>
      <w:r>
        <w:rPr>
          <w:rFonts w:eastAsia="Times New Roman" w:cs="Arial" w:ascii="Arial" w:hAnsi="Arial"/>
        </w:rPr>
        <w:t>&lt;br&gt;I - não será concedida a postergação de parcelas;</w:t>
      </w:r>
    </w:p>
    <w:p>
      <w:pPr>
        <w:pStyle w:val="Identifica"/>
        <w:spacing w:before="0" w:after="0"/>
        <w:jc w:val="both"/>
        <w:rPr>
          <w:rFonts w:ascii="Arial" w:hAnsi="Arial" w:eastAsia="Times New Roman" w:cs="Arial"/>
        </w:rPr>
      </w:pPr>
      <w:r>
        <w:rPr>
          <w:rFonts w:eastAsia="Times New Roman" w:cs="Arial" w:ascii="Arial" w:hAnsi="Arial"/>
        </w:rPr>
        <w:t>&lt;br&gt;II - poderá ser concedido o reparcelamento do saldo de parcelamento rompido, uma única vez, desde que seja:</w:t>
      </w:r>
    </w:p>
    <w:p>
      <w:pPr>
        <w:pStyle w:val="Identifica"/>
        <w:spacing w:before="0" w:after="0"/>
        <w:jc w:val="both"/>
        <w:rPr>
          <w:rFonts w:ascii="Arial" w:hAnsi="Arial" w:eastAsia="Times New Roman" w:cs="Arial"/>
        </w:rPr>
      </w:pPr>
      <w:r>
        <w:rPr>
          <w:rFonts w:eastAsia="Times New Roman" w:cs="Arial" w:ascii="Arial" w:hAnsi="Arial"/>
        </w:rPr>
        <w:t>&lt;br&gt;a) requerido no prazo de 30 (trinta) dias contados da data do rompimento;</w:t>
      </w:r>
    </w:p>
    <w:p>
      <w:pPr>
        <w:pStyle w:val="Identifica"/>
        <w:spacing w:before="0" w:after="0"/>
        <w:jc w:val="both"/>
        <w:rPr>
          <w:rFonts w:ascii="Arial" w:hAnsi="Arial" w:eastAsia="Times New Roman" w:cs="Arial"/>
        </w:rPr>
      </w:pPr>
      <w:r>
        <w:rPr>
          <w:rFonts w:eastAsia="Times New Roman" w:cs="Arial" w:ascii="Arial" w:hAnsi="Arial"/>
        </w:rPr>
        <w:t>&lt;br&gt;b) reincorporada ao saldo remanescente, se for o caso, a redução da multa aplicada pelo descumprimento de obrigações tributárias, conforme previsto no § 2º do artigo 574-A do Regulamento do ICMS;</w:t>
      </w:r>
    </w:p>
    <w:p>
      <w:pPr>
        <w:pStyle w:val="Identifica"/>
        <w:spacing w:before="0" w:after="0"/>
        <w:jc w:val="both"/>
        <w:rPr>
          <w:rFonts w:ascii="Arial" w:hAnsi="Arial" w:eastAsia="Times New Roman" w:cs="Arial"/>
        </w:rPr>
      </w:pPr>
      <w:r>
        <w:rPr>
          <w:rFonts w:eastAsia="Times New Roman" w:cs="Arial" w:ascii="Arial" w:hAnsi="Arial"/>
        </w:rPr>
        <w:t>&lt;br&gt;c) apresentada garantia nos termos do artigo 10 ou se for recolhido, como primeira parcela do reparcelamento, o valor correspondente a, no mínimo, 15% do saldo remanesce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9º -</w:t>
      </w:r>
      <w:r>
        <w:rPr>
          <w:rFonts w:eastAsia="Times New Roman" w:cs="Arial" w:ascii="Arial" w:hAnsi="Arial"/>
        </w:rPr>
        <w:t xml:space="preserve"> Os parcelamentos de débitos fiscais não inscritos em dívida ativa decorrentes de operações ou prestações de contribuinte que não esteja em situação regular perante o fisco, nos termos do item 4 do § 1º do artigo 59 do Regulamento do ICMS, somente serão concedidos se for apresentada garantia nos termos do artigo 10.</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0 -</w:t>
      </w:r>
      <w:r>
        <w:rPr>
          <w:rFonts w:eastAsia="Times New Roman" w:cs="Arial" w:ascii="Arial" w:hAnsi="Arial"/>
        </w:rPr>
        <w:t xml:space="preserve"> A garantia, para fins de concessão de parcelamento de débitos fiscais não inscritos em dívida ativa, deverá:</w:t>
      </w:r>
    </w:p>
    <w:p>
      <w:pPr>
        <w:pStyle w:val="Identifica"/>
        <w:spacing w:before="0" w:after="0"/>
        <w:jc w:val="both"/>
        <w:rPr>
          <w:rFonts w:ascii="Arial" w:hAnsi="Arial" w:eastAsia="Times New Roman" w:cs="Arial"/>
        </w:rPr>
      </w:pPr>
      <w:r>
        <w:rPr>
          <w:rFonts w:eastAsia="Times New Roman" w:cs="Arial" w:ascii="Arial" w:hAnsi="Arial"/>
        </w:rPr>
        <w:t>&lt;br&gt;I - ser prestada por meio de fiança bancária ou seguro de obrigações contratuais;</w:t>
      </w:r>
    </w:p>
    <w:p>
      <w:pPr>
        <w:pStyle w:val="Identifica"/>
        <w:spacing w:before="0" w:after="0"/>
        <w:jc w:val="both"/>
        <w:rPr>
          <w:rFonts w:ascii="Arial" w:hAnsi="Arial" w:eastAsia="Times New Roman" w:cs="Arial"/>
        </w:rPr>
      </w:pPr>
      <w:r>
        <w:rPr>
          <w:rFonts w:eastAsia="Times New Roman" w:cs="Arial" w:ascii="Arial" w:hAnsi="Arial"/>
        </w:rPr>
        <w:t>&lt;br&gt;II - garantir o débito fiscal integralmente e ser irrevogável no transcorrer do período da garantia;</w:t>
      </w:r>
    </w:p>
    <w:p>
      <w:pPr>
        <w:pStyle w:val="Identifica"/>
        <w:spacing w:before="0" w:after="0"/>
        <w:jc w:val="both"/>
        <w:rPr>
          <w:rFonts w:ascii="Arial" w:hAnsi="Arial" w:eastAsia="Times New Roman" w:cs="Arial"/>
        </w:rPr>
      </w:pPr>
      <w:r>
        <w:rPr>
          <w:rFonts w:eastAsia="Times New Roman" w:cs="Arial" w:ascii="Arial" w:hAnsi="Arial"/>
        </w:rPr>
        <w:t>&lt;br&gt;III - oferecer cobertura pelo período em que durar o parcelamento, acrescido de 4 (quatro) mes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O rompimento do parcelamento, para o qual tenha sido exigida a garantia, implicará a imediata execução da garantia para liquidar o saldo remanescente, atualizado até o momento da liquida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1 -</w:t>
      </w:r>
      <w:r>
        <w:rPr>
          <w:rFonts w:eastAsia="Times New Roman" w:cs="Arial" w:ascii="Arial" w:hAnsi="Arial"/>
        </w:rPr>
        <w:t xml:space="preserve"> Na hipótese de alteração do valor do débito fiscal declarado pelo contribuinte, em decorrência de substituição da Guia de Informação e Apuração - GIA efetuada posteriormente à concessão do parcelamento desse débito, observar-se-á o que segue:</w:t>
      </w:r>
    </w:p>
    <w:p>
      <w:pPr>
        <w:pStyle w:val="Identifica"/>
        <w:spacing w:before="0" w:after="0"/>
        <w:jc w:val="both"/>
        <w:rPr>
          <w:rFonts w:ascii="Arial" w:hAnsi="Arial" w:eastAsia="Times New Roman" w:cs="Arial"/>
        </w:rPr>
      </w:pPr>
      <w:r>
        <w:rPr>
          <w:rFonts w:eastAsia="Times New Roman" w:cs="Arial" w:ascii="Arial" w:hAnsi="Arial"/>
        </w:rPr>
        <w:t>&lt;br&gt;I - tratando-se de débito fiscal não inscrito em dívida ativa:</w:t>
      </w:r>
    </w:p>
    <w:p>
      <w:pPr>
        <w:pStyle w:val="Identifica"/>
        <w:spacing w:before="0" w:after="0"/>
        <w:jc w:val="both"/>
        <w:rPr>
          <w:rFonts w:ascii="Arial" w:hAnsi="Arial" w:eastAsia="Times New Roman" w:cs="Arial"/>
        </w:rPr>
      </w:pPr>
      <w:r>
        <w:rPr>
          <w:rFonts w:eastAsia="Times New Roman" w:cs="Arial" w:ascii="Arial" w:hAnsi="Arial"/>
        </w:rPr>
        <w:t>&lt;br&gt;a) se houver majoração no valor do débito, o contribuinte poderá solicitar o parcelamento do valor acrescido, desde que observado o disposto no § 1º do artigo 1º;</w:t>
      </w:r>
    </w:p>
    <w:p>
      <w:pPr>
        <w:pStyle w:val="Identifica"/>
        <w:spacing w:before="0" w:after="0"/>
        <w:jc w:val="both"/>
        <w:rPr>
          <w:rFonts w:ascii="Arial" w:hAnsi="Arial" w:eastAsia="Times New Roman" w:cs="Arial"/>
        </w:rPr>
      </w:pPr>
      <w:r>
        <w:rPr>
          <w:rFonts w:eastAsia="Times New Roman" w:cs="Arial" w:ascii="Arial" w:hAnsi="Arial"/>
        </w:rPr>
        <w:t>&lt;br&gt;b) se houver redução no valor do débito, será efetuado, mediante solicitação do contribuinte, o ajuste no parcelamento, mantendo-se o prazo e recalculando-se, para menor, o valor das parcelas remanescentes, devendo, para tanto, ser observado o valor mínimo da parcela previsto no § 2º do artigo 5º, o que eventualmente acarretará a diminuição do número de parcelas restantes.</w:t>
      </w:r>
    </w:p>
    <w:p>
      <w:pPr>
        <w:pStyle w:val="Identifica"/>
        <w:spacing w:before="0" w:after="0"/>
        <w:jc w:val="both"/>
        <w:rPr>
          <w:rFonts w:ascii="Arial" w:hAnsi="Arial" w:eastAsia="Times New Roman" w:cs="Arial"/>
        </w:rPr>
      </w:pPr>
      <w:r>
        <w:rPr>
          <w:rFonts w:eastAsia="Times New Roman" w:cs="Arial" w:ascii="Arial" w:hAnsi="Arial"/>
        </w:rPr>
        <w:t>&lt;br&gt;II - tratando-se de débito fiscal inscrito na dívida ativa, ajuizado ou não, se houver redução no valor do débito, o ajuste no parcelamento será efetuado pela Procuradoria Geral do Est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Se a substituição da Guia de Informação e Apuração - GIA implicar redução no valor do débito incluído em parcelamento rompido, o saldo remanescente será reduzido, mediante solicitação do contribui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2 -</w:t>
      </w:r>
      <w:r>
        <w:rPr>
          <w:rFonts w:eastAsia="Times New Roman" w:cs="Arial" w:ascii="Arial" w:hAnsi="Arial"/>
        </w:rPr>
        <w:t xml:space="preserve"> A imputação de qualquer valor recolhido relativamente a parcelamento de débitos fiscais não inscritos em dívida ativa, desde que não rompido, será realizada de modo a liquidar, total ou parcialmente, suas parcelas na ordem cronológica de seus venciment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3 -</w:t>
      </w:r>
      <w:r>
        <w:rPr>
          <w:rFonts w:eastAsia="Times New Roman" w:cs="Arial" w:ascii="Arial" w:hAnsi="Arial"/>
        </w:rPr>
        <w:t xml:space="preserve"> A celebração do parcelamento nos termos desta resolução:</w:t>
      </w:r>
    </w:p>
    <w:p>
      <w:pPr>
        <w:pStyle w:val="Identifica"/>
        <w:spacing w:before="0" w:after="0"/>
        <w:jc w:val="both"/>
        <w:rPr>
          <w:rFonts w:ascii="Arial" w:hAnsi="Arial" w:eastAsia="Times New Roman" w:cs="Arial"/>
        </w:rPr>
      </w:pPr>
      <w:r>
        <w:rPr>
          <w:rFonts w:eastAsia="Times New Roman" w:cs="Arial" w:ascii="Arial" w:hAnsi="Arial"/>
        </w:rPr>
        <w:t>&lt;br&gt;I - implica:</w:t>
      </w:r>
    </w:p>
    <w:p>
      <w:pPr>
        <w:pStyle w:val="Identifica"/>
        <w:spacing w:before="0" w:after="0"/>
        <w:jc w:val="both"/>
        <w:rPr>
          <w:rFonts w:ascii="Arial" w:hAnsi="Arial" w:eastAsia="Times New Roman" w:cs="Arial"/>
        </w:rPr>
      </w:pPr>
      <w:r>
        <w:rPr>
          <w:rFonts w:eastAsia="Times New Roman" w:cs="Arial" w:ascii="Arial" w:hAnsi="Arial"/>
        </w:rPr>
        <w:t>&lt;br&gt;a) confissão irrevogável e irretratável do débito fiscal;</w:t>
      </w:r>
    </w:p>
    <w:p>
      <w:pPr>
        <w:pStyle w:val="Identifica"/>
        <w:spacing w:before="0" w:after="0"/>
        <w:jc w:val="both"/>
        <w:rPr>
          <w:rFonts w:ascii="Arial" w:hAnsi="Arial" w:eastAsia="Times New Roman" w:cs="Arial"/>
        </w:rPr>
      </w:pPr>
      <w:r>
        <w:rPr>
          <w:rFonts w:eastAsia="Times New Roman" w:cs="Arial" w:ascii="Arial" w:hAnsi="Arial"/>
        </w:rPr>
        <w:t>&lt;br&gt;b) expressa renúncia a qualquer defesa ou recurso administrativo ou judicial, bem como desistência dos já interpostos, relativos aos débitos fiscais incluídos no parcelamento;</w:t>
      </w:r>
    </w:p>
    <w:p>
      <w:pPr>
        <w:pStyle w:val="Identifica"/>
        <w:spacing w:before="0" w:after="0"/>
        <w:jc w:val="both"/>
        <w:rPr>
          <w:rFonts w:ascii="Arial" w:hAnsi="Arial" w:eastAsia="Times New Roman" w:cs="Arial"/>
        </w:rPr>
      </w:pPr>
      <w:r>
        <w:rPr>
          <w:rFonts w:eastAsia="Times New Roman" w:cs="Arial" w:ascii="Arial" w:hAnsi="Arial"/>
        </w:rPr>
        <w:t>&lt;br&gt;II - embora autorizado pelo fisco, não importa presunção de correção dos valores recolhidos ou parcelados, ficando resguardado o direito de a fiscalização exigir eventuais diferenças apuradas posteriorment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A desistência das ações judiciais e dos embargos à execução fiscal deverá ser requerida judicialmente, no prazo de 60 (sessenta) dias contados da data do recolhimento da primeira parcela, sob pena de rompimento do parcel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4 -</w:t>
      </w:r>
      <w:r>
        <w:rPr>
          <w:rFonts w:eastAsia="Times New Roman" w:cs="Arial" w:ascii="Arial" w:hAnsi="Arial"/>
        </w:rPr>
        <w:t xml:space="preserve"> Aplica-se subsidiariamente ao parcelamento de que trata esta resolução, as disposições relativas ao parcelamento do ICM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5 -</w:t>
      </w:r>
      <w:r>
        <w:rPr>
          <w:rFonts w:eastAsia="Times New Roman" w:cs="Arial" w:ascii="Arial" w:hAnsi="Arial"/>
        </w:rPr>
        <w:t xml:space="preserve"> Caberá ao Procurador Geral do Estado e ao Secretário da Fazenda, no âmbito de suas competências, decidir sobre os casos omisso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6 -</w:t>
      </w:r>
      <w:r>
        <w:rPr>
          <w:rFonts w:eastAsia="Times New Roman" w:cs="Arial" w:ascii="Arial" w:hAnsi="Arial"/>
        </w:rPr>
        <w:t xml:space="preserve"> Esta resolução entra em vigor na data de sua publicação, produzindo efeitos a partir de 01-12-2018.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center"/>
        <w:rPr/>
      </w:pPr>
      <w:r>
        <w:rPr>
          <w:rFonts w:eastAsia="Times New Roman" w:cs="Arial" w:ascii="Arial" w:hAnsi="Arial"/>
        </w:rPr>
        <w:t>&lt;br&gt;</w:t>
      </w:r>
      <w:r>
        <w:rPr>
          <w:rFonts w:eastAsia="Times New Roman" w:cs="Arial" w:ascii="Arial" w:hAnsi="Arial"/>
          <w:b/>
          <w:sz w:val="28"/>
        </w:rPr>
        <w:t>Resolução SF 119, de 23-11-18 - DOE 24-11-18</w:t>
      </w:r>
    </w:p>
    <w:p>
      <w:pPr>
        <w:pStyle w:val="Identifica"/>
        <w:spacing w:before="0" w:after="0"/>
        <w:jc w:val="both"/>
        <w:rPr>
          <w:rFonts w:ascii="Arial" w:hAnsi="Arial" w:eastAsia="Times New Roman" w:cs="Arial"/>
        </w:rPr>
      </w:pPr>
      <w:r>
        <w:rPr>
          <w:rFonts w:eastAsia="Times New Roman" w:cs="Arial" w:ascii="Arial" w:hAnsi="Arial"/>
          <w:b/>
          <w:sz w:val="28"/>
        </w:rPr>
        <w:t>&lt;br&gt;</w:t>
      </w:r>
      <w:r>
        <w:rPr>
          <w:rFonts w:eastAsia="Times New Roman" w:cs="Arial" w:ascii="Arial" w:hAnsi="Arial"/>
        </w:rPr>
        <w:t xml:space="preserve">Altera a Resolução SF-54, de 23-10-2008, que dispõe sobre o Prêmio de Produtividade dos Agentes Fiscais de Rendas e dá providências correlatas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O Secretário da Fazenda, à vista do disposto no artigo 17 da Lei Complementar 1.059, de 18-09-2008, resolv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º -</w:t>
      </w:r>
      <w:r>
        <w:rPr>
          <w:rFonts w:eastAsia="Times New Roman" w:cs="Arial" w:ascii="Arial" w:hAnsi="Arial"/>
        </w:rPr>
        <w:t xml:space="preserve"> Passam a vigorar com a redação que se segue os dispositivos adiante indicados da Resolução SF-54, de 23-10-2008:</w:t>
      </w:r>
    </w:p>
    <w:p>
      <w:pPr>
        <w:pStyle w:val="Identifica"/>
        <w:spacing w:before="0" w:after="0"/>
        <w:jc w:val="both"/>
        <w:rPr/>
      </w:pPr>
      <w:r>
        <w:rPr>
          <w:rFonts w:eastAsia="Times New Roman" w:cs="Arial" w:ascii="Arial" w:hAnsi="Arial"/>
        </w:rPr>
        <w:t>&lt;br&gt;</w:t>
      </w:r>
      <w:r>
        <w:rPr>
          <w:rFonts w:eastAsia="Times New Roman" w:cs="Arial" w:ascii="Arial" w:hAnsi="Arial"/>
          <w:b/>
        </w:rPr>
        <w:t>I - o artigo 1º:</w:t>
      </w:r>
    </w:p>
    <w:p>
      <w:pPr>
        <w:pStyle w:val="Identifica"/>
        <w:spacing w:before="0" w:after="0"/>
        <w:jc w:val="both"/>
        <w:rPr/>
      </w:pPr>
      <w:r>
        <w:rPr>
          <w:rFonts w:eastAsia="Times New Roman" w:cs="Arial" w:ascii="Arial" w:hAnsi="Arial"/>
          <w:b/>
        </w:rPr>
        <w:t>&lt;br&gt;</w:t>
      </w:r>
      <w:r>
        <w:rPr>
          <w:rFonts w:eastAsia="Times New Roman" w:cs="Arial" w:ascii="Arial" w:hAnsi="Arial"/>
        </w:rPr>
        <w:t>“Artigo 1º - O Agente Fiscal de Rendas faz jus a Prêmio de Produtividade - PP, atribuído mensalmente em quantidade  de quotas, obedecido o limite máximo de 3.600 (três mil e seiscentas) quotas por mês, pelo exercício das funções previstas no artigo 2º da Lei Complementar 1059, de 18-09-2008, com exceção da fiscalização direta de tributos.</w:t>
      </w:r>
    </w:p>
    <w:p>
      <w:pPr>
        <w:pStyle w:val="Identifica"/>
        <w:spacing w:before="0" w:after="0"/>
        <w:jc w:val="both"/>
        <w:rPr>
          <w:rFonts w:ascii="Arial" w:hAnsi="Arial" w:eastAsia="Times New Roman" w:cs="Arial"/>
        </w:rPr>
      </w:pPr>
      <w:r>
        <w:rPr>
          <w:rFonts w:eastAsia="Times New Roman" w:cs="Arial" w:ascii="Arial" w:hAnsi="Arial"/>
        </w:rPr>
        <w:t>&lt;br&gt;§ 1º - Ao Agente Fiscal de Rendas no exercício da fiscalização direta de tributos, o Prêmio de Produtividade - PP, será atribuído mensalmente, tendo como limite máximo 75% da quantidade fixada no "caput" deste artigo.</w:t>
      </w:r>
    </w:p>
    <w:p>
      <w:pPr>
        <w:pStyle w:val="Identifica"/>
        <w:spacing w:before="0" w:after="0"/>
        <w:jc w:val="both"/>
        <w:rPr>
          <w:rFonts w:ascii="Arial" w:hAnsi="Arial" w:eastAsia="Times New Roman" w:cs="Arial"/>
        </w:rPr>
      </w:pPr>
      <w:r>
        <w:rPr>
          <w:rFonts w:eastAsia="Times New Roman" w:cs="Arial" w:ascii="Arial" w:hAnsi="Arial"/>
        </w:rPr>
        <w:t>&lt;br&gt;§ 2º - Aos serviços fiscais executados serão conferidos pontos, conversíveis em quantidade de quotas, nos termos previstos no Anexo I.</w:t>
      </w:r>
    </w:p>
    <w:p>
      <w:pPr>
        <w:pStyle w:val="Identifica"/>
        <w:spacing w:before="0" w:after="0"/>
        <w:jc w:val="both"/>
        <w:rPr>
          <w:rFonts w:ascii="Arial" w:hAnsi="Arial" w:eastAsia="Times New Roman" w:cs="Arial"/>
        </w:rPr>
      </w:pPr>
      <w:r>
        <w:rPr>
          <w:rFonts w:eastAsia="Times New Roman" w:cs="Arial" w:ascii="Arial" w:hAnsi="Arial"/>
        </w:rPr>
        <w:t>&lt;br&gt;§ 3º - O valor da quota, para fins do disposto nesta resolução, é o estabelecido nos termos do artigo 16 da Lei Complementar 1059, de 18-09-2008.” (NR);</w:t>
      </w:r>
    </w:p>
    <w:p>
      <w:pPr>
        <w:pStyle w:val="Identifica"/>
        <w:spacing w:before="0" w:after="0"/>
        <w:jc w:val="both"/>
        <w:rPr/>
      </w:pPr>
      <w:r>
        <w:rPr>
          <w:rFonts w:eastAsia="Times New Roman" w:cs="Arial" w:ascii="Arial" w:hAnsi="Arial"/>
        </w:rPr>
        <w:t>&lt;br&gt;</w:t>
      </w:r>
      <w:r>
        <w:rPr>
          <w:rFonts w:eastAsia="Times New Roman" w:cs="Arial" w:ascii="Arial" w:hAnsi="Arial"/>
          <w:b/>
        </w:rPr>
        <w:t>II - o inciso IV do artigo 2º:</w:t>
      </w:r>
    </w:p>
    <w:p>
      <w:pPr>
        <w:pStyle w:val="Identifica"/>
        <w:spacing w:before="0" w:after="0"/>
        <w:jc w:val="both"/>
        <w:rPr/>
      </w:pPr>
      <w:r>
        <w:rPr>
          <w:rFonts w:eastAsia="Times New Roman" w:cs="Arial" w:ascii="Arial" w:hAnsi="Arial"/>
          <w:b/>
        </w:rPr>
        <w:t>&lt;br&gt;</w:t>
      </w:r>
      <w:r>
        <w:rPr>
          <w:rFonts w:eastAsia="Times New Roman" w:cs="Arial" w:ascii="Arial" w:hAnsi="Arial"/>
        </w:rPr>
        <w:t>“IV - outras situações previstas nesta resolução e na disciplina editada pela Coordenadoria da Administração Tributária.” (NR);</w:t>
      </w:r>
    </w:p>
    <w:p>
      <w:pPr>
        <w:pStyle w:val="Identifica"/>
        <w:spacing w:before="0" w:after="0"/>
        <w:jc w:val="both"/>
        <w:rPr/>
      </w:pPr>
      <w:r>
        <w:rPr>
          <w:rFonts w:eastAsia="Times New Roman" w:cs="Arial" w:ascii="Arial" w:hAnsi="Arial"/>
        </w:rPr>
        <w:t>&lt;br&gt;</w:t>
      </w:r>
      <w:r>
        <w:rPr>
          <w:rFonts w:eastAsia="Times New Roman" w:cs="Arial" w:ascii="Arial" w:hAnsi="Arial"/>
          <w:b/>
        </w:rPr>
        <w:t>III - o artigo 7º:</w:t>
      </w:r>
    </w:p>
    <w:p>
      <w:pPr>
        <w:pStyle w:val="Identifica"/>
        <w:spacing w:before="0" w:after="0"/>
        <w:jc w:val="both"/>
        <w:rPr/>
      </w:pPr>
      <w:r>
        <w:rPr>
          <w:rFonts w:eastAsia="Times New Roman" w:cs="Arial" w:ascii="Arial" w:hAnsi="Arial"/>
          <w:b/>
        </w:rPr>
        <w:t>&lt;br&gt;</w:t>
      </w:r>
      <w:r>
        <w:rPr>
          <w:rFonts w:eastAsia="Times New Roman" w:cs="Arial" w:ascii="Arial" w:hAnsi="Arial"/>
        </w:rPr>
        <w:t>“Artigo 7º - Ao Agente Fiscal de Rendas que exerça as funções previstas no artigo 2º da Lei Complementar 1059, de 18-09-2008, com exceção da fiscalização direta de tributos, serão atribuídos, mensalmente, pontos a título de Prêmio de Produtividade - PP, de acordo com a natureza da função exercida, limitados aos valores constantes na "Tabela de Atribuição do Prêmio de Produtividade - PP, pelo Exercício de Funções", de que trata o Anexo II.</w:t>
      </w:r>
    </w:p>
    <w:p>
      <w:pPr>
        <w:pStyle w:val="Identifica"/>
        <w:spacing w:before="0" w:after="0"/>
        <w:jc w:val="both"/>
        <w:rPr>
          <w:rFonts w:ascii="Arial" w:hAnsi="Arial" w:eastAsia="Times New Roman" w:cs="Arial"/>
        </w:rPr>
      </w:pPr>
      <w:r>
        <w:rPr>
          <w:rFonts w:eastAsia="Times New Roman" w:cs="Arial" w:ascii="Arial" w:hAnsi="Arial"/>
        </w:rPr>
        <w:t>&lt;br&gt;Parágrafo único - Disciplina editada pela Coordenadoria da Administração Tributária poderá estabelecer critérios de avaliação da produtividade, aplicáveis aos valores limites constantes da "Tabela de Atribuição do Prêmio de Produtividade - PP, pelo Exercício de Funções", de que trata o Anexo II, para a atribuição dos pontos de produtividade ao Agente Fiscal de Rendas que exerça as funções referidas no "caput" deste artigo.” (N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º -</w:t>
      </w:r>
      <w:r>
        <w:rPr>
          <w:rFonts w:eastAsia="Times New Roman" w:cs="Arial" w:ascii="Arial" w:hAnsi="Arial"/>
        </w:rPr>
        <w:t xml:space="preserve"> Fica acrescentado o Anexo I à Resolução SF 54, de 23-10-2008, nos termos do Anexo I desta resolução, passando o atual Anexo (TABELA DE ATRIBUIÇÃO DO PRÊMIO DE PRODUTIVIDADE - PP, PELO EXERCÍCIO DE FUNÇÕES) a denominar-se Anexo II.</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3º -</w:t>
      </w:r>
      <w:r>
        <w:rPr>
          <w:rFonts w:eastAsia="Times New Roman" w:cs="Arial" w:ascii="Arial" w:hAnsi="Arial"/>
        </w:rPr>
        <w:t xml:space="preserve"> Esta resolução entra em vigor na data da publicação da disciplina estabelecida pela Coordenadoria da Administração Tributária, a que se refere o artigo 1º do Anexo I, quando ficarão revogados:</w:t>
      </w:r>
    </w:p>
    <w:p>
      <w:pPr>
        <w:pStyle w:val="Identifica"/>
        <w:spacing w:before="0" w:after="0"/>
        <w:jc w:val="both"/>
        <w:rPr>
          <w:rFonts w:ascii="Arial" w:hAnsi="Arial" w:eastAsia="Times New Roman" w:cs="Arial"/>
        </w:rPr>
      </w:pPr>
      <w:r>
        <w:rPr>
          <w:rFonts w:eastAsia="Times New Roman" w:cs="Arial" w:ascii="Arial" w:hAnsi="Arial"/>
        </w:rPr>
        <w:t>&lt;br&gt;I - os artigos 3º e 4º da Resolução SF 54, de 23-10-2008, bem como os artigos 1º e 2º de suas Disposições Transitórias;</w:t>
      </w:r>
    </w:p>
    <w:p>
      <w:pPr>
        <w:pStyle w:val="Identifica"/>
        <w:spacing w:before="0" w:after="0"/>
        <w:jc w:val="both"/>
        <w:rPr>
          <w:rFonts w:ascii="Arial" w:hAnsi="Arial" w:eastAsia="Times New Roman" w:cs="Arial"/>
        </w:rPr>
      </w:pPr>
      <w:r>
        <w:rPr>
          <w:rFonts w:eastAsia="Times New Roman" w:cs="Arial" w:ascii="Arial" w:hAnsi="Arial"/>
        </w:rPr>
        <w:t>&lt;br&gt;II - a Resolução SF 50, de 18-08-2015.</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NEXO I DA RESOLUÇÃO SF 119, de 23-11-18 - DOE 24-11-18</w:t>
      </w:r>
    </w:p>
    <w:p>
      <w:pPr>
        <w:pStyle w:val="Identifica"/>
        <w:spacing w:before="0" w:after="0"/>
        <w:jc w:val="both"/>
        <w:rPr/>
      </w:pPr>
      <w:r>
        <w:rPr>
          <w:rFonts w:eastAsia="Times New Roman" w:cs="Arial" w:ascii="Arial" w:hAnsi="Arial"/>
          <w:b/>
        </w:rPr>
        <w:t>&lt;br&gt;</w:t>
      </w:r>
      <w:r>
        <w:rPr>
          <w:rFonts w:eastAsia="Times New Roman" w:cs="Arial" w:ascii="Arial" w:hAnsi="Arial"/>
        </w:rPr>
        <w:t>“ANEXO I DA RESOLUÇÃO SF-54, DE 23-10-2008</w:t>
      </w:r>
    </w:p>
    <w:p>
      <w:pPr>
        <w:pStyle w:val="Identifica"/>
        <w:spacing w:before="0" w:after="0"/>
        <w:jc w:val="both"/>
        <w:rPr>
          <w:rFonts w:ascii="Arial" w:hAnsi="Arial" w:eastAsia="Times New Roman" w:cs="Arial"/>
        </w:rPr>
      </w:pPr>
      <w:r>
        <w:rPr>
          <w:rFonts w:eastAsia="Times New Roman" w:cs="Arial" w:ascii="Arial" w:hAnsi="Arial"/>
        </w:rPr>
        <w:t>&lt;br&gt;PRÊMIO DE PRODUTIVIDADE - APURAÇÃO E ATRIBUIÇÃO a que se refere o § 2º do artigo 1º da Resolução SF 54, de 23-10-2008</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º -</w:t>
      </w:r>
      <w:r>
        <w:rPr>
          <w:rFonts w:eastAsia="Times New Roman" w:cs="Arial" w:ascii="Arial" w:hAnsi="Arial"/>
        </w:rPr>
        <w:t xml:space="preserve"> O Prêmio de Produtividade será atribuído ao Agente Fiscal de Rendas - AFR pela execução de atividades discriminadas em disciplina própria, editada pela Coordenadoria da Administração Tributária, sendo os pontos assim obtidos conversíveis em quantidade de quotas para fins de apuração do referido Prêmi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Para efeito de cálculo da remuneração mensal, o Prêmio de Produtividade tem como limites máximos os estabelecidos:</w:t>
      </w:r>
    </w:p>
    <w:p>
      <w:pPr>
        <w:pStyle w:val="Identifica"/>
        <w:spacing w:before="0" w:after="0"/>
        <w:jc w:val="both"/>
        <w:rPr>
          <w:rFonts w:ascii="Arial" w:hAnsi="Arial" w:eastAsia="Times New Roman" w:cs="Arial"/>
        </w:rPr>
      </w:pPr>
      <w:r>
        <w:rPr>
          <w:rFonts w:eastAsia="Times New Roman" w:cs="Arial" w:ascii="Arial" w:hAnsi="Arial"/>
        </w:rPr>
        <w:t>&lt;br&gt;1 - no § 1º do artigo 1º desta resolução, em se tratando de Fiscalização Direta de Tributos;</w:t>
      </w:r>
    </w:p>
    <w:p>
      <w:pPr>
        <w:pStyle w:val="Identifica"/>
        <w:spacing w:before="0" w:after="0"/>
        <w:jc w:val="both"/>
        <w:rPr>
          <w:rFonts w:ascii="Arial" w:hAnsi="Arial" w:eastAsia="Times New Roman" w:cs="Arial"/>
        </w:rPr>
      </w:pPr>
      <w:r>
        <w:rPr>
          <w:rFonts w:eastAsia="Times New Roman" w:cs="Arial" w:ascii="Arial" w:hAnsi="Arial"/>
        </w:rPr>
        <w:t>&lt;br&gt;2 - no Anexo II desta resolução, para as demais funçõ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O excesso de quantidade de pontos aferidos no mês, devidamente convertido em quotas, será destinado a complementar insuficiências verificadas nos 6 (seis) meses anteriores ou posteriores à sua produção, respeitados os limites referidos no § 1º deste artig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º -</w:t>
      </w:r>
      <w:r>
        <w:rPr>
          <w:rFonts w:eastAsia="Times New Roman" w:cs="Arial" w:ascii="Arial" w:hAnsi="Arial"/>
        </w:rPr>
        <w:t xml:space="preserve"> Às quotas de que trata o “caput” do artigo 1º serão acrescidas as quotas atribuídas por afastamentos, à razão de 1/30 (um trinta avos) dos limites referidos no § 1º do aludido artig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3º -</w:t>
      </w:r>
      <w:r>
        <w:rPr>
          <w:rFonts w:eastAsia="Times New Roman" w:cs="Arial" w:ascii="Arial" w:hAnsi="Arial"/>
        </w:rPr>
        <w:t xml:space="preserve"> A disciplina mencionada no artigo 1º deverá estabelecer, pelo menos, os critérios e quantidades de pontos a serem atribuídos:</w:t>
      </w:r>
    </w:p>
    <w:p>
      <w:pPr>
        <w:pStyle w:val="Identifica"/>
        <w:spacing w:before="0" w:after="0"/>
        <w:jc w:val="both"/>
        <w:rPr>
          <w:rFonts w:ascii="Arial" w:hAnsi="Arial" w:eastAsia="Times New Roman" w:cs="Arial"/>
        </w:rPr>
      </w:pPr>
      <w:r>
        <w:rPr>
          <w:rFonts w:eastAsia="Times New Roman" w:cs="Arial" w:ascii="Arial" w:hAnsi="Arial"/>
        </w:rPr>
        <w:t>&lt;br&gt;I - por dia trabalhado na execução de quaisquer das tarefas necessárias à preparação, ao início, ao desenvolvimento e à conclusão das atividades designadas aos AFRs, dispensada a discriminação das mesmas para fins de percepção da respectiva pontuação;</w:t>
      </w:r>
    </w:p>
    <w:p>
      <w:pPr>
        <w:pStyle w:val="Identifica"/>
        <w:spacing w:before="0" w:after="0"/>
        <w:jc w:val="both"/>
        <w:rPr>
          <w:rFonts w:ascii="Arial" w:hAnsi="Arial" w:eastAsia="Times New Roman" w:cs="Arial"/>
        </w:rPr>
      </w:pPr>
      <w:r>
        <w:rPr>
          <w:rFonts w:eastAsia="Times New Roman" w:cs="Arial" w:ascii="Arial" w:hAnsi="Arial"/>
        </w:rPr>
        <w:t>&lt;br&gt;II - pela apreensão de mercadorias, bens, documentos, equipamentos e arquivos digitais;</w:t>
      </w:r>
    </w:p>
    <w:p>
      <w:pPr>
        <w:pStyle w:val="Identifica"/>
        <w:spacing w:before="0" w:after="0"/>
        <w:jc w:val="both"/>
        <w:rPr>
          <w:rFonts w:ascii="Arial" w:hAnsi="Arial" w:eastAsia="Times New Roman" w:cs="Arial"/>
        </w:rPr>
      </w:pPr>
      <w:r>
        <w:rPr>
          <w:rFonts w:eastAsia="Times New Roman" w:cs="Arial" w:ascii="Arial" w:hAnsi="Arial"/>
        </w:rPr>
        <w:t>&lt;br&gt;III - pela constituição de créditos ou redução de valores, decorrentes de procedimento de autorregularização, de lavratura de Auto de Infração e Imposição de Multa (AIIM) ou submetidos à verificação fiscal;</w:t>
      </w:r>
    </w:p>
    <w:p>
      <w:pPr>
        <w:pStyle w:val="Identifica"/>
        <w:spacing w:before="0" w:after="0"/>
        <w:jc w:val="both"/>
        <w:rPr>
          <w:rFonts w:ascii="Arial" w:hAnsi="Arial" w:eastAsia="Times New Roman" w:cs="Arial"/>
        </w:rPr>
      </w:pPr>
      <w:r>
        <w:rPr>
          <w:rFonts w:eastAsia="Times New Roman" w:cs="Arial" w:ascii="Arial" w:hAnsi="Arial"/>
        </w:rPr>
        <w:t>&lt;br&gt;IV - pela conclusão de trabalhos fiscais específicos;</w:t>
      </w:r>
    </w:p>
    <w:p>
      <w:pPr>
        <w:pStyle w:val="Identifica"/>
        <w:spacing w:before="0" w:after="0"/>
        <w:jc w:val="both"/>
        <w:rPr>
          <w:rFonts w:ascii="Arial" w:hAnsi="Arial" w:eastAsia="Times New Roman" w:cs="Arial"/>
        </w:rPr>
      </w:pPr>
      <w:r>
        <w:rPr>
          <w:rFonts w:eastAsia="Times New Roman" w:cs="Arial" w:ascii="Arial" w:hAnsi="Arial"/>
        </w:rPr>
        <w:t>&lt;br&gt;V - pela execução de atividades atinentes à gestão local do trabalho, do conhecimento e de pessoas ou voltadas à melhoria do relacionamento com os contribuintes e com a</w:t>
      </w:r>
    </w:p>
    <w:p>
      <w:pPr>
        <w:pStyle w:val="Identifica"/>
        <w:spacing w:before="0" w:after="0"/>
        <w:jc w:val="both"/>
        <w:rPr>
          <w:rFonts w:ascii="Arial" w:hAnsi="Arial" w:eastAsia="Times New Roman" w:cs="Arial"/>
        </w:rPr>
      </w:pPr>
      <w:r>
        <w:rPr>
          <w:rFonts w:eastAsia="Times New Roman" w:cs="Arial" w:ascii="Arial" w:hAnsi="Arial"/>
        </w:rPr>
        <w:t>&lt;br&gt;sociedade.</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Relativamente ao disposto no inciso III do “caput” deste artigo, a disciplina a que se refere o artigo 1º deste Anexo deverá prever mecanismo de acréscimo de pontuação para as situações em que ocorrer pagamento ou parcelamento do crédito constituí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Para fins de aplicação do disposto no § 1º, deverão ser considerados os efeitos decorrentes do atendimento das condições previstas no artigo 85-B da Lei 6.374, de 01-03-1989.</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a apuração dos pontos a serem atribuídos em virtude da execução das atividades abrangidas pelos incisos I a V do “caput” deste artigo e de outras que venham a ser estabelecidas no interesse da Administração Tributária, deverá ser considerado como fator de ajuste o tempo despendido na execução das mesma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4º -</w:t>
      </w:r>
      <w:r>
        <w:rPr>
          <w:rFonts w:eastAsia="Times New Roman" w:cs="Arial" w:ascii="Arial" w:hAnsi="Arial"/>
        </w:rPr>
        <w:t xml:space="preserve"> Para fins de atribuição de pontos, considera-se:</w:t>
      </w:r>
    </w:p>
    <w:p>
      <w:pPr>
        <w:pStyle w:val="Identifica"/>
        <w:spacing w:before="0" w:after="0"/>
        <w:jc w:val="both"/>
        <w:rPr>
          <w:rFonts w:ascii="Arial" w:hAnsi="Arial" w:eastAsia="Times New Roman" w:cs="Arial"/>
        </w:rPr>
      </w:pPr>
      <w:r>
        <w:rPr>
          <w:rFonts w:eastAsia="Times New Roman" w:cs="Arial" w:ascii="Arial" w:hAnsi="Arial"/>
        </w:rPr>
        <w:t>&lt;br&gt;1 - valor do “crédito constituído” (tributário ou não tributário): o resultado da soma do valor devido, multa, juros e demais acréscimos legais, convertidos em UFESPs na data da constituição do crédito;</w:t>
      </w:r>
    </w:p>
    <w:p>
      <w:pPr>
        <w:pStyle w:val="Identifica"/>
        <w:spacing w:before="0" w:after="0"/>
        <w:jc w:val="both"/>
        <w:rPr>
          <w:rFonts w:ascii="Arial" w:hAnsi="Arial" w:eastAsia="Times New Roman" w:cs="Arial"/>
        </w:rPr>
      </w:pPr>
      <w:r>
        <w:rPr>
          <w:rFonts w:eastAsia="Times New Roman" w:cs="Arial" w:ascii="Arial" w:hAnsi="Arial"/>
        </w:rPr>
        <w:t>&lt;br&gt;2 - “redução de valores” (tributários ou não tributários): a diferença entre o montante requerido pelo contribuinte e aquele apurado pelo Fisco, relativamente à apropriação de crédito, ressarcimento, compensação ou restituição, convertida em UFESPs na data da apuração da diferenç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4º -</w:t>
      </w:r>
      <w:r>
        <w:rPr>
          <w:rFonts w:eastAsia="Times New Roman" w:cs="Arial" w:ascii="Arial" w:hAnsi="Arial"/>
        </w:rPr>
        <w:t xml:space="preserve"> As atividades realizadas sob a égide da Lei Complementar 1.320, de 06-04-2018, deverão ser consideradas para fins de atribuição de pontos ao AFR que não tiver efetuado expressa adesão ao Programa “Nos Conformes” nos termos do artigo 22 do referido diploma legal, com observância da sistemática implementada pela disciplina a que se refere o artigo 1º deste Anex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No interesse da Administração Tributária, poderá ser atribuída pontuação, na forma deste artigo, também ao AFR participante do Programa “Nos Conformes”.” (NR).</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center"/>
        <w:rPr/>
      </w:pPr>
      <w:r>
        <w:rPr>
          <w:rFonts w:eastAsia="Times New Roman" w:cs="Arial" w:ascii="Arial" w:hAnsi="Arial"/>
        </w:rPr>
        <w:t>&lt;br&gt;</w:t>
      </w:r>
      <w:r>
        <w:rPr>
          <w:rFonts w:eastAsia="Times New Roman" w:cs="Arial" w:ascii="Arial" w:hAnsi="Arial"/>
          <w:b/>
          <w:sz w:val="28"/>
        </w:rPr>
        <w:t>Resolução SF 120, de 23-11-18 - DOE 24-11-18</w:t>
      </w:r>
    </w:p>
    <w:p>
      <w:pPr>
        <w:pStyle w:val="Identifica"/>
        <w:spacing w:before="0" w:after="0"/>
        <w:jc w:val="both"/>
        <w:rPr/>
      </w:pPr>
      <w:r>
        <w:rPr>
          <w:rFonts w:eastAsia="Times New Roman" w:cs="Arial" w:ascii="Arial" w:hAnsi="Arial"/>
          <w:b/>
          <w:sz w:val="28"/>
        </w:rPr>
        <w:t>&lt;br&gt;</w:t>
      </w:r>
      <w:r>
        <w:rPr>
          <w:rFonts w:eastAsia="Times New Roman" w:cs="Arial" w:ascii="Arial" w:hAnsi="Arial"/>
        </w:rPr>
        <w:t xml:space="preserve">Dispõe sobre a Comissão de Promoção por Merecimento dos ocupantes do cargo de Agente Fiscal de Rendas, relativa ao ano de referência de 2014 e aos seguintes e dá outras providências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 xml:space="preserve">&lt;br&gt;O Secretário da Fazenda, tendo em vista o disposto no artigo 4º do Decreto 58.057, de 18-05-2012, resolve: </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 -</w:t>
      </w:r>
      <w:r>
        <w:rPr>
          <w:rFonts w:eastAsia="Times New Roman" w:cs="Arial" w:ascii="Arial" w:hAnsi="Arial"/>
        </w:rPr>
        <w:t xml:space="preserve"> Designar, para compor a Comissão de Promoção que coordenará a realização dos processos de promoção por merecimento dos ocupantes do cargo de Agente Fiscal de Rendas - AFR, para o ano de referência 2014 e seguintes, os seguintes servidores:</w:t>
      </w:r>
    </w:p>
    <w:p>
      <w:pPr>
        <w:pStyle w:val="Identifica"/>
        <w:spacing w:before="0" w:after="0"/>
        <w:jc w:val="both"/>
        <w:rPr>
          <w:rFonts w:ascii="Arial" w:hAnsi="Arial" w:eastAsia="Times New Roman" w:cs="Arial"/>
        </w:rPr>
      </w:pPr>
      <w:r>
        <w:rPr>
          <w:rFonts w:eastAsia="Times New Roman" w:cs="Arial" w:ascii="Arial" w:hAnsi="Arial"/>
        </w:rPr>
        <w:t>&lt;br&gt;I - Titulares:</w:t>
      </w:r>
    </w:p>
    <w:p>
      <w:pPr>
        <w:pStyle w:val="Identifica"/>
        <w:spacing w:before="0" w:after="0"/>
        <w:jc w:val="both"/>
        <w:rPr>
          <w:rFonts w:ascii="Arial" w:hAnsi="Arial" w:eastAsia="Times New Roman" w:cs="Arial"/>
        </w:rPr>
      </w:pPr>
      <w:r>
        <w:rPr>
          <w:rFonts w:eastAsia="Times New Roman" w:cs="Arial" w:ascii="Arial" w:hAnsi="Arial"/>
        </w:rPr>
        <w:t>&lt;br&gt;a) Alex Otsuki - RG 19.182.271-1, da Coordenadoria da Administração Tributária, presidente da Comissão;</w:t>
      </w:r>
    </w:p>
    <w:p>
      <w:pPr>
        <w:pStyle w:val="Identifica"/>
        <w:spacing w:before="0" w:after="0"/>
        <w:jc w:val="both"/>
        <w:rPr>
          <w:rFonts w:ascii="Arial" w:hAnsi="Arial" w:eastAsia="Times New Roman" w:cs="Arial"/>
        </w:rPr>
      </w:pPr>
      <w:r>
        <w:rPr>
          <w:rFonts w:eastAsia="Times New Roman" w:cs="Arial" w:ascii="Arial" w:hAnsi="Arial"/>
        </w:rPr>
        <w:t>&lt;br&gt;b) Mauricio Barutti de Oliveira - RG 26.370.771-4, da Coordenadoria de Serviços e Tecnologia Compartilhados;</w:t>
      </w:r>
    </w:p>
    <w:p>
      <w:pPr>
        <w:pStyle w:val="Identifica"/>
        <w:spacing w:before="0" w:after="0"/>
        <w:jc w:val="both"/>
        <w:rPr>
          <w:rFonts w:ascii="Arial" w:hAnsi="Arial" w:eastAsia="Times New Roman" w:cs="Arial"/>
        </w:rPr>
      </w:pPr>
      <w:r>
        <w:rPr>
          <w:rFonts w:eastAsia="Times New Roman" w:cs="Arial" w:ascii="Arial" w:hAnsi="Arial"/>
        </w:rPr>
        <w:t>&lt;br&gt;c) Flávia Ansaldi Vieira - RG 19.512.576, da Coordenadoria da Administração Tributária;</w:t>
      </w:r>
    </w:p>
    <w:p>
      <w:pPr>
        <w:pStyle w:val="Identifica"/>
        <w:spacing w:before="0" w:after="0"/>
        <w:jc w:val="both"/>
        <w:rPr>
          <w:rFonts w:ascii="Arial" w:hAnsi="Arial" w:eastAsia="Times New Roman" w:cs="Arial"/>
        </w:rPr>
      </w:pPr>
      <w:r>
        <w:rPr>
          <w:rFonts w:eastAsia="Times New Roman" w:cs="Arial" w:ascii="Arial" w:hAnsi="Arial"/>
        </w:rPr>
        <w:t>&lt;br&gt;d) Vania Audineia Manoel Bueno de Carvalho – RG 24.183.289-5, do Departamento de Gestão da Vida Funcional da Coordenadoria de Gestão de Pessoas;</w:t>
      </w:r>
    </w:p>
    <w:p>
      <w:pPr>
        <w:pStyle w:val="Identifica"/>
        <w:spacing w:before="0" w:after="0"/>
        <w:jc w:val="both"/>
        <w:rPr>
          <w:rFonts w:ascii="Arial" w:hAnsi="Arial" w:eastAsia="Times New Roman" w:cs="Arial"/>
        </w:rPr>
      </w:pPr>
      <w:r>
        <w:rPr>
          <w:rFonts w:eastAsia="Times New Roman" w:cs="Arial" w:ascii="Arial" w:hAnsi="Arial"/>
        </w:rPr>
        <w:t>&lt;br&gt;II - Suplentes:</w:t>
      </w:r>
    </w:p>
    <w:p>
      <w:pPr>
        <w:pStyle w:val="Identifica"/>
        <w:spacing w:before="0" w:after="0"/>
        <w:jc w:val="both"/>
        <w:rPr>
          <w:rFonts w:ascii="Arial" w:hAnsi="Arial" w:eastAsia="Times New Roman" w:cs="Arial"/>
        </w:rPr>
      </w:pPr>
      <w:r>
        <w:rPr>
          <w:rFonts w:eastAsia="Times New Roman" w:cs="Arial" w:ascii="Arial" w:hAnsi="Arial"/>
        </w:rPr>
        <w:t>&lt;br&gt;a) Helio Kashihabara Fonseca de Mello - RG 36.107.367-7, da Coordenadoria da Administração Tributária;</w:t>
      </w:r>
    </w:p>
    <w:p>
      <w:pPr>
        <w:pStyle w:val="Identifica"/>
        <w:spacing w:before="0" w:after="0"/>
        <w:jc w:val="both"/>
        <w:rPr>
          <w:rFonts w:ascii="Arial" w:hAnsi="Arial" w:eastAsia="Times New Roman" w:cs="Arial"/>
        </w:rPr>
      </w:pPr>
      <w:r>
        <w:rPr>
          <w:rFonts w:eastAsia="Times New Roman" w:cs="Arial" w:ascii="Arial" w:hAnsi="Arial"/>
        </w:rPr>
        <w:t>&lt;br&gt;b) Christian Penteado Sandrini - RG 20.478.815-8, da Coordenadoria da Administração Tributári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Nos impedimentos do servidor a que se refere a alínea “a” do inciso I deste artigo, a presidência da Comissão será exercida pelo servidor designado na alínea “b” do inciso I deste artig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º -</w:t>
      </w:r>
      <w:r>
        <w:rPr>
          <w:rFonts w:eastAsia="Times New Roman" w:cs="Arial" w:ascii="Arial" w:hAnsi="Arial"/>
        </w:rPr>
        <w:t xml:space="preserve"> A Comissão de Promoção definirá todos os procedimentos necessários para a realização dos processos de promo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Por meio de seu Presidente, a Comissão poderá requisitar os recursos necessários ao desenvolvimento de suas atribuições.</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3º -</w:t>
      </w:r>
      <w:r>
        <w:rPr>
          <w:rFonts w:eastAsia="Times New Roman" w:cs="Arial" w:ascii="Arial" w:hAnsi="Arial"/>
        </w:rPr>
        <w:t xml:space="preserve"> Esta resolução entra em vigor na data de sua publicação, ficando revogada a Resolução SF-51, de 2-5-2016, após a finalização do processo de promoção por merecimento relativo ao ano de 2013.</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Retificação do D.O.E. de 08-03-18</w:t>
      </w:r>
    </w:p>
    <w:p>
      <w:pPr>
        <w:pStyle w:val="Identifica"/>
        <w:spacing w:before="0" w:after="0"/>
        <w:jc w:val="both"/>
        <w:rPr>
          <w:rFonts w:ascii="Arial" w:hAnsi="Arial" w:eastAsia="Times New Roman" w:cs="Arial"/>
          <w:b/>
          <w:b/>
        </w:rPr>
      </w:pPr>
      <w:r>
        <w:rPr>
          <w:rFonts w:eastAsia="Times New Roman" w:cs="Arial" w:ascii="Arial" w:hAnsi="Arial"/>
          <w:b/>
        </w:rPr>
        <w:t>&lt;br&gt;NOTA EXPLICATIVA</w:t>
      </w:r>
    </w:p>
    <w:p>
      <w:pPr>
        <w:pStyle w:val="Identifica"/>
        <w:spacing w:before="0" w:after="0"/>
        <w:jc w:val="both"/>
        <w:rPr/>
      </w:pPr>
      <w:r>
        <w:rPr>
          <w:rFonts w:eastAsia="Times New Roman" w:cs="Arial" w:ascii="Arial" w:hAnsi="Arial"/>
          <w:b/>
        </w:rPr>
        <w:t>&lt;br&gt;</w:t>
      </w:r>
      <w:r>
        <w:rPr>
          <w:rFonts w:eastAsia="Times New Roman" w:cs="Arial" w:ascii="Arial" w:hAnsi="Arial"/>
        </w:rPr>
        <w:t>Devido a erro no cálculo dos indicadores qualitativos I5 e I18, que à época não considerou a cumulatividade dos mesmos no resultado publicado na Nota de Apuração anexa à Resolução SF 26 de 07/03/18, publicada no D.O. em 08/03/18, procede-se a retificação das tabelas “Indicadores Qualitativos - 2017” e “Índices de Cumprimento de Metas das Unidades da Administração Tributária - ICAT - Exercício de 2017”, para a Participação nos Resultados - PR referentes ao ano de 2017, instituída pela Lei Complementar 1.059/2008, conforme metodologia definida pela Resolução Conjunta CC/SG/SGP-1, de 23-03-2017, vigente à época.</w:t>
      </w:r>
    </w:p>
    <w:p>
      <w:pPr>
        <w:pStyle w:val="Identifica"/>
        <w:spacing w:before="0" w:after="0"/>
        <w:jc w:val="both"/>
        <w:rPr/>
      </w:pPr>
      <w:r>
        <w:rPr/>
        <w:t>&lt;br&gt;Assim, a tabela 3 “Indicadores Qualitativos - 2017” e a tabela 4 “Índices de Cumprimento de Metas das Unidades da Administração Tributária - ICAT - Exercício de 2017” da Nota de Apuração anexa à Resolução nº 26 de 07/03/18 ficam retificadas da seguinte forma:</w:t>
      </w:r>
    </w:p>
    <w:tbl>
      <w:tblPr>
        <w:tblW w:w="6124" w:type="dxa"/>
        <w:jc w:val="left"/>
        <w:tblInd w:w="-75" w:type="dxa"/>
        <w:tblLayout w:type="fixed"/>
        <w:tblCellMar>
          <w:top w:w="0" w:type="dxa"/>
          <w:left w:w="70" w:type="dxa"/>
          <w:bottom w:w="0" w:type="dxa"/>
          <w:right w:w="70" w:type="dxa"/>
        </w:tblCellMar>
      </w:tblPr>
      <w:tblGrid>
        <w:gridCol w:w="3538"/>
        <w:gridCol w:w="2586"/>
      </w:tblGrid>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TABELA 3</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Indicadores Qualitativos - 201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emais Unidades da Administração Tributária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82,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2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3,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3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3,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4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81,5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5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2,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6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86,2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7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84,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8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3,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9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83,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0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2,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1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85,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2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5,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3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67,2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4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3,2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5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8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6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5,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C-I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8,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C-II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67,7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C-III </w:t>
            </w:r>
          </w:p>
        </w:tc>
        <w:tc>
          <w:tcPr>
            <w:tcW w:w="258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79,50%</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t xml:space="preserve">&lt;br&gt;TABELA 4 - Índices de Cumprimento de Metas das Unidades da Administração Tributária - ICAT - Exercício de 2017 </w:t>
      </w:r>
    </w:p>
    <w:tbl>
      <w:tblPr>
        <w:tblW w:w="4399" w:type="dxa"/>
        <w:jc w:val="left"/>
        <w:tblInd w:w="-75" w:type="dxa"/>
        <w:tblLayout w:type="fixed"/>
        <w:tblCellMar>
          <w:top w:w="0" w:type="dxa"/>
          <w:left w:w="70" w:type="dxa"/>
          <w:bottom w:w="0" w:type="dxa"/>
          <w:right w:w="70" w:type="dxa"/>
        </w:tblCellMar>
      </w:tblPr>
      <w:tblGrid>
        <w:gridCol w:w="3538"/>
        <w:gridCol w:w="861"/>
      </w:tblGrid>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b/>
                <w:b/>
                <w:sz w:val="16"/>
              </w:rPr>
            </w:pPr>
            <w:r>
              <w:rPr>
                <w:rFonts w:eastAsia="Times New Roman" w:cs="Arial" w:ascii="Arial" w:hAnsi="Arial"/>
                <w:b/>
                <w:sz w:val="16"/>
              </w:rPr>
              <w:t xml:space="preserve">Unidade da administração tributária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ICA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emais Unidades da Administração Tributária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9,8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2 Litoral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7,0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3 Vale do Paraíba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7,0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4 Sorocaba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9,6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5 Campinas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6,7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6 Ribeirão Preto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101,2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7 Bauru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100,4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8 S. J. Rio Preto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6,8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09 Araçatuba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100,3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0 Pres. Prudente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103,1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1 Marília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101,0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2 ABCD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7,4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3 Guarulhos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4,8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4 Osasco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6,8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5 Araraquara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9,1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16 Jundiaí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7,4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C-I São Paulo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8,7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C-II São Paulo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5,0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RTC-III São Paulo </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98,97%</w:t>
            </w:r>
          </w:p>
        </w:tc>
      </w:tr>
    </w:tbl>
    <w:p>
      <w:pPr>
        <w:pStyle w:val="Identifica"/>
        <w:spacing w:before="0" w:after="0"/>
        <w:jc w:val="both"/>
        <w:rPr>
          <w:rFonts w:ascii="Arial" w:hAnsi="Arial" w:cs="Arial"/>
        </w:rPr>
      </w:pPr>
      <w:r>
        <w:rPr>
          <w:rFonts w:eastAsia="Arial" w:cs="Arial" w:ascii="Arial" w:hAnsi="Arial"/>
        </w:rPr>
        <w:t xml:space="preserve"> </w:t>
      </w:r>
      <w:r>
        <w:rPr>
          <w:rFonts w:eastAsia="Times New Roman" w:cs="Arial" w:ascii="Arial" w:hAnsi="Arial"/>
        </w:rPr>
        <w:t>(Retificação referente à Resolução SF 26, de 07-03-2018)</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Comunicado CAF-G 21, DE 22-11-18 – DOE 24-11-18</w:t>
      </w:r>
    </w:p>
    <w:p>
      <w:pPr>
        <w:pStyle w:val="Identifica"/>
        <w:spacing w:before="0" w:after="0"/>
        <w:jc w:val="both"/>
        <w:rPr>
          <w:rFonts w:ascii="Arial" w:hAnsi="Arial" w:eastAsia="Times New Roman" w:cs="Arial"/>
        </w:rPr>
      </w:pPr>
      <w:r>
        <w:rPr>
          <w:rFonts w:eastAsia="Times New Roman" w:cs="Arial" w:ascii="Arial" w:hAnsi="Arial"/>
        </w:rPr>
        <w:t>&lt;br&gt;Divulga a quota-parte municipal do ICMS e do Fundo de Exportação dos recursos previstos no artigo 159, II da Constituição Federal, do mês de outubro de 2018.</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A Coordenadora da Administração Financeira, em cumprimento ao disposto no artigo 162 da Constituição Federal e no artigo 8º da Lei Complementar 63, de 11-01-1990, informa, em anexo, o valor da quota-parte municipal do ICMS e do Fundo de Exportação do mês de outubro de 2018.</w:t>
      </w:r>
    </w:p>
    <w:p>
      <w:pPr>
        <w:pStyle w:val="Identifica"/>
        <w:spacing w:before="0" w:after="0"/>
        <w:jc w:val="both"/>
        <w:rPr/>
      </w:pPr>
      <w:r>
        <w:rPr>
          <w:rFonts w:eastAsia="Times New Roman" w:cs="Arial" w:ascii="Arial" w:hAnsi="Arial"/>
        </w:rPr>
        <w:t>&lt;br&gt;</w:t>
      </w:r>
      <w:r>
        <w:rPr>
          <w:rFonts w:eastAsia="Times New Roman" w:cs="Arial" w:ascii="Arial" w:hAnsi="Arial"/>
          <w:b/>
        </w:rPr>
        <w:t>ANEXO AO COMUNICADO CAF 00021, DE 22-11-2018. DISTRIBUIÇÃO DA QPM-ICMS E DO FUNDO DE EXPORTAÇÃO OUTUBRO DE 2018</w:t>
      </w:r>
    </w:p>
    <w:p>
      <w:pPr>
        <w:pStyle w:val="Identifica"/>
        <w:spacing w:before="0" w:after="0"/>
        <w:jc w:val="both"/>
        <w:rPr>
          <w:rFonts w:ascii="Arial" w:hAnsi="Arial" w:eastAsia="Times New Roman" w:cs="Arial"/>
          <w:b/>
          <w:b/>
        </w:rPr>
      </w:pPr>
      <w:r>
        <w:rPr>
          <w:rFonts w:eastAsia="Times New Roman" w:cs="Arial" w:ascii="Arial" w:hAnsi="Arial"/>
          <w:b/>
        </w:rPr>
        <w:t>&lt;br&gt;Em R$</w:t>
      </w:r>
    </w:p>
    <w:tbl>
      <w:tblPr>
        <w:tblW w:w="12670" w:type="dxa"/>
        <w:jc w:val="left"/>
        <w:tblInd w:w="-75" w:type="dxa"/>
        <w:tblLayout w:type="fixed"/>
        <w:tblCellMar>
          <w:top w:w="0" w:type="dxa"/>
          <w:left w:w="70" w:type="dxa"/>
          <w:bottom w:w="0" w:type="dxa"/>
          <w:right w:w="70" w:type="dxa"/>
        </w:tblCellMar>
      </w:tblPr>
      <w:tblGrid>
        <w:gridCol w:w="3315"/>
        <w:gridCol w:w="1903"/>
        <w:gridCol w:w="1583"/>
        <w:gridCol w:w="1903"/>
        <w:gridCol w:w="1903"/>
        <w:gridCol w:w="2063"/>
      </w:tblGrid>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b/>
                <w:b/>
                <w:sz w:val="16"/>
              </w:rPr>
            </w:pPr>
            <w:r>
              <w:rPr>
                <w:rFonts w:eastAsia="Times New Roman" w:cs="Arial" w:ascii="Arial" w:hAnsi="Arial"/>
                <w:b/>
                <w:sz w:val="16"/>
              </w:rPr>
              <w:t>NOME DO MUNICÍP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SALDO DO MÊS DE SETEMBRO *) CRÉDITO: 02-10-2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ICMS - QPM ARRECADADO EM OUTUBRO (*)</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FUNDO EXPORTAÇÃO (QPM) RECEBIDO NO MÊS DE OUTUBRO (*)</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CRÉDITOS EFETUADOS NO MÊS DE OUTUBRO (*) 02, 09, 16, 23 E 30/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SALDO REPASSADO NO MÊS DE NOVEMBRO/2018 (*) CRÉDITO: 06-11-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damant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5.225,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2.775,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44,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94.650,1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595,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dolf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011,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7.586,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14,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8.120,7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79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gu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55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5.62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737,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5.962,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957,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Águas da Pra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014,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6.923,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54,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5.876,2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416,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Águas de Lindó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44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9.912,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9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5.785,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370,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Águas de Santa Bárba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82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7.081,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507,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0.745,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671,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Águas de São Ped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1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0.950,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6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9.186,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41,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gud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4.028,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01.76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540,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09.583,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7.746,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lamba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09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1.924,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29,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8.489,8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57,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lfredo Marcond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903,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921,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64,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5.669,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20,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ltair</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297,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8.865,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84,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4.655,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91,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lti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8.859,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0.259,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56,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0.247,2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128,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lto Alegr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582,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4.961,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2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0.196,9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7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lumín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9.158,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8.534,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883,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4.608,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9.968,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Álvares Florenc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66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0.735,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12,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6.834,7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482,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Álvares Macha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9.54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1.61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75,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5.760,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676,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Álvaro de Carva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147,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992,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30,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1.962,3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08,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lvin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82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089,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76,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5.660,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31,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merica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5.111,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36.379,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07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74.865,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2.697,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mérico Brasiliens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4.63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9.808,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99,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91.192,8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450,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mérico de Camp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529,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4.84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73,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5.020,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31,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mpa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0.24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81.20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73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36.076,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2.103,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na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613,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6.415,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97,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3.182,8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542,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ndrad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2.880,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34.271,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522,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67.574,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7.100,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nga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8.629,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03.52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057,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4.448,9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765,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nhem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54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1.811,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7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2.594,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637,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nhum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16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7.62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15,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5.038,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96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parecid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328,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2.041,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32,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4.154,1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848,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parecida D’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142,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2.071,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31,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5.357,1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88,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pi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03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0.988,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17,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6.140,7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700,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çarigu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0.66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5.82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242,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14.842,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884,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ça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3.195,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55.649,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851,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20.126,0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571,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çoiaba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58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3.48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104,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0.787,2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382,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m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349,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3.842,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58,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0.545,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706,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nd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20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3.610,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55,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6.791,5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74,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pe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65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109,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2,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215,8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0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raqua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59.20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52.267,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2.808,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44.725,5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9.555,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a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2.488,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96.106,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456,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69.061,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6.989,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co Ír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125,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2.245,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8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3.818,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36,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eal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333,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0.037,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52,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7.403,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719,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ei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07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667,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00,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409,4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36,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ei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64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4.967,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25,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0.293,6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345,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iranh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6.41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0.33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85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3.004,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603,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tur Nogu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3.63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26.582,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402,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95.243,1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371,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ruj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5.698,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58.853,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895,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26.554,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5.893,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spás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50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8.288,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2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781,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36,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ss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6.969,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00.917,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520,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13.093,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314,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tiba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2.554,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47.738,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23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62.255,6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9.267,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urifl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323,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5.63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36,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3.745,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848,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v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845,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1.826,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2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4.713,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487,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vanhanda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10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8.875,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34,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6.050,0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663,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Avar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0.288,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20.200,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311,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18.145,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654,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dy Bassitt</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88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2.984,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46,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5.792,9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327,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lbin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56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3.871,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5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7.545,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48,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álsam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228,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8.20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74,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3.978,5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31,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nan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71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5.754,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37,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4.424,0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87,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ão de Anton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072,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6.693,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5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9.091,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25,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bos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34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4.068,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12,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9.067,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157,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i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3.366,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75.516,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136,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52.259,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759,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ra Boni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8.91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8.111,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12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38.891,0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267,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ra do Chapé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13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958,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04,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748,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50,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ra do Turv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783,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7.842,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6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3.014,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980,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ret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2.18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38.092,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58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03.263,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5.602,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rinh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798,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7.711,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67,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6.255,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022,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rue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30.80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415.26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6.34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742.303,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0.102,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st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9.23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4.732,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24,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8.042,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745,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tata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2.98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80.347,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711,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72.608,3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431,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aur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94.81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44.28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3.194,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81.376,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0.917,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ebedou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6.632,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55.213,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37,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58.043,1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640,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ento de Abre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013,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7.698,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16,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1.555,0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74,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ernardino de Camp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51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5.595,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85,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2.317,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575,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ertio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9.156,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5.39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835,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61.853,3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53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ilac</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371,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3.897,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09,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8.957,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20,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irigü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2.193,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33.42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011,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49.171,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1.457,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iritiba-Miri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496,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1.429,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23,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7.194,5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155,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a Esperança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459,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6.578,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0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3.103,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334,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ca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6.29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5.781,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38,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3.827,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783,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fe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78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7.30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1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4.218,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586,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itu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1.482,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76.983,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663,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00.824,4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4.304,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m Jesus dos Perdõ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8.435,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7.605,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1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0.638,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119,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m Sucesso de Itarar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09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6.58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9,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2.356,4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68,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r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228,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477,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62,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0.004,7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64,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racé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01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3.126,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9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1.092,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94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rbore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72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8.900,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85,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7.191,1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719,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re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39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3.880,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59,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3.982,7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56,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otucat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2.98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47.31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723,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79.182,9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4.849,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ragança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1.154,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40.181,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617,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36.933,3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019,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raú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196,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474,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12,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4.956,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27,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rejo Alegr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05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8.277,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75,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3.791,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218,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rodowsk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49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7.082,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308,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3.601,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286,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rot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4.16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30.837,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966,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49.751,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218,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u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86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5.79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89,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1.564,4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790,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urit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534,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9.46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644,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5.742,8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97,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Buritiz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715,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2.527,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39,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8.473,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208,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brália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821,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5.638,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35,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4.469,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26,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breú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73.812,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07.449,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128,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30.930,4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1.459,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çapa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6.83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07.529,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623,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52.033,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9.952,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choeira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14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4.689,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72,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0.992,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1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cond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0.09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4.659,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71,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7.564,4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264,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fe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489,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8.867,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85,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3.489,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452,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iab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931,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6.036,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91,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9.977,8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81,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iei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4.94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48.826,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742,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16.668,4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6.847,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iu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319,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4.15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1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5.775,2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13,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jamar</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42.376,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78.099,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700,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888.646,1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3.53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jat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9.778,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1.127,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422,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51.113,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215,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jo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838,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6.298,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95,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3.406,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826,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jur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18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2.022,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58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5.604,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190,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mpina do Monte Alegr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130,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2.321,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35,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5.558,7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28,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mpin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07.971,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70.847,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8.205,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420.333,7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16.691,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mpo Limpo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4.185,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4.318,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770,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1.167,9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106,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mpos do Jord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2.97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2.745,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844,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4.256,0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305,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mpos Novos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44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9.924,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0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5.799,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37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nané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19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9.487,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9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1.717,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156,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n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110,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1.70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2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318,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18,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ândido Mo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3.356,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7.54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16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20.696,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377,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ândido Rodrigu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15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841,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28,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5.179,4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49,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nitar</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84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39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81,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2.617,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998,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pão Boni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2.133,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21.66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829,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2.097,7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530,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pela do Al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963,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3.152,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4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9.381,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383,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piva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4.96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8.228,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829,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5.723,5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297,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raguata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15.22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33.827,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7.032,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72.791,1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3.294,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rapicui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30.24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85.891,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303,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90.193,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6.249,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rdos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26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6.393,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4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7.663,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644,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sa Bran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6.46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1.61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87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87.532,9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424,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ássia dos Coqueir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782,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0.053,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01,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6.399,0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37,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sti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3.08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80.364,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211,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56.111,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552,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tandu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7.452,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12.722,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701,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24.152,0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9.725,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atigu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366,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3.506,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53,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6.939,9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86,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edr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244,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4.303,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15,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2.464,0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000,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erqueira Cesar</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126,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1.446,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24,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6.674,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722,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erqui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8.499,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53.658,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309,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09.376,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091,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esário Lang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864,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7.93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70,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3.217,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57,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harquead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843,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7.05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07,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7.409,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694,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havant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272,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0.511,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09,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2.731,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062,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lement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71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6.400,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97,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6.648,7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662,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l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0.50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4.801,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477,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55.393,1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394,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lômb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0.993,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1.504,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925,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9.866,4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557,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nch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1.11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1.593,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426,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3.452,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682,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nch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9.834,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2.815,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4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8.899,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295,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rdeir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7.493,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13.968,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72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58.638,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9.545,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road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116,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7.849,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6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0.168,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65,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ronel Mace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33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3.839,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08,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2.193,1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94,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rumbat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48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4.88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24,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3.320,8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172,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sm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1.40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19.043,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790,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2.078,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161,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smor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09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3.908,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60,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3.565,6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396,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ot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58.096,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375.342,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666,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080.041,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9.063,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ravinh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2.271,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2.09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086,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4.340,2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111,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ristais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09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8.641,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30,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9.170,2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699,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ruzál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13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2.62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9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4.175,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183,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ruzei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1.413,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21.69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331,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87.748,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689,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ubat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68.036,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482.59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2.300,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021.873,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1.062,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Cunh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8.84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8.886,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8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7.354,8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86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escalva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5.313,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40.770,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117,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93.461,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3.740,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iade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41.29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311.739,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4.721,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66.610,0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1.147,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irce Re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21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7.21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58,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3.097,1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99,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ivino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335,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9.319,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40,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3.442,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53,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obrad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03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1.977,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80,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0.112,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75,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ois Córreg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8.53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9.664,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47,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2.587,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859,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olci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734,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9.550,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43,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7.554,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73,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oura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213,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1.048,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17,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9.783,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896,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race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7.50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95.251,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432,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42.220,6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963,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uart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05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7.657,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65,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3.248,9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32,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Dumont</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96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2.31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35,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1.983,5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535,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chapor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046,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3.357,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51,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3.014,0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441,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ldora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0.146,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4.902,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75,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7.847,3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276,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lias Faus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291,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1.858,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3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3.941,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839,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lisiár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02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6.170,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93,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0.223,2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60,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mbaú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04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286,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9,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4.533,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22,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mb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6.508,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07.20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6.14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786.827,6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3.025,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mbu-Guaç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0.49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0.56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41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18.321,5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150,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milia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97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15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9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814,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11,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ngenheiro Coe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01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4.360,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67,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0.519,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226,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spírito Santo do Pinh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5.46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36.83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556,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40.222,5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63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spírito Santo do Turv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76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0.75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62,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1.989,0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091,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stiva Ger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99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7.375,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11,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4.571,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806,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strela do Nor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61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4.478,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17,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9.814,2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393,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strela D’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5.34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1.827,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729,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3.995,1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910,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Euclides da Cunha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706,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6.570,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99,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3.453,4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22,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artu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4.87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9.21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940,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2.692,1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342,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ernando Prest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39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3.875,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5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3.976,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55,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ernand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7.459,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49.99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755,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54.657,5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9.551,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ern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76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63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94,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003,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89,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erraz de Vasconcell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8.099,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59.459,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900,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63.888,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8.569,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lora Ri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25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2.438,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3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9.178,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54,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lore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51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9.000,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85,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5.083,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14,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lórida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9.70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1.649,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26,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1.022,8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358,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loríne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14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3.350,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5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6.488,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61,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ran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47.24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92.165,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1.906,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74.697,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6.622,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rancisco Mora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4.918,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5.660,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039,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8.405,1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213,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Franco da Roch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5.272,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44.730,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178,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30.209,7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971,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abriel Montei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927,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5.858,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38,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4.815,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09,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ál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684,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5.681,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36,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7.642,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259,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arç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4.429,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0.858,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216,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58.484,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020,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astão Vidig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03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6.615,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4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2.303,6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97,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avião Peixo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68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5.563,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3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4.201,7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78,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eneral Salga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406,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1.132,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68,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1.803,1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604,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etul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070,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3.89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59,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6.853,8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371,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licér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76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1.02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16,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0.563,7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544,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iça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9.56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0.67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61,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1.627,2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871,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imb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77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33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05,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6.640,0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79,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í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3.71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42.642,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65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09.463,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6.545,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piaç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64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4.097,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014,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1.415,0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340,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pia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30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4.56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69,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1.118,0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524,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8.382,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97.602,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66,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8.892,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559,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aç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1.64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1.925,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8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9.513,4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739,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ac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9.987,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6.189,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095,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5.414,7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858,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ani D’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23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989,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55,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2.919,6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60,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ant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619,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0.796,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13,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6.815,6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413,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arap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4.62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33.159,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001,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2.457,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331,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are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8.254,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53.470,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307,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42.190,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841,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atinguet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1.709,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86.45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808,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76.135,0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2.841,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e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5.584,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1.975,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3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1.133,8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157,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i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0.497,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2.13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936,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69.707,4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866,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uj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75.06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26.778,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8.923,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66.375,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4.394,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rulh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603.163,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448.256,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1.910,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231.324,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72.005,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atapar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361,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9.708,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96,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2.155,1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311,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Guzo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787,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0.913,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14,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3.828,7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87,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Hercu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99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258,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7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3.679,4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144,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Holamb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2.90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1.644,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577,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8.197,2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931,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Horto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4.60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96.067,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1.472,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24.301,0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7.842,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aca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877,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5.685,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23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16.478,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321,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ac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705,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5.940,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90,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2.899,6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736,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a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004,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3.198,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99,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4.480,1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922,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bat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9.31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2.54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90,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2.913,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24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bir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49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9.991,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5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0.923,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910,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birare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589,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0.280,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55,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4.653,1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972,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bit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7.236,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48.875,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738,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53.353,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9.497,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biú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6.240,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45.95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695,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16.016,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873,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cé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32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0.79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13,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3.065,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076,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epê</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5.81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4.198,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765,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6.757,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025,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garaçu do Tietê</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046,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2.785,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9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4.178,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046,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garapa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2.719,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73.827,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61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99.842,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316,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garat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548,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4.787,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22,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9.993,9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64,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guap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39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8.113,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824,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4.353,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976,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lha Comprid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080,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7.51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13,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4.822,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885,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lha Solt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3.97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9.23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09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56.845,4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2.462,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lhabel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0.18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6.161,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9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2.347,8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097,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ndaia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90.00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033.098,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0.532,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81.269,8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2.363,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ndia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952,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0.803,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2,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969,8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98,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ndiapor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704,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0.652,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60,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8.479,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038,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núbia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560,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9.146,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87,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949,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45,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pauss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1.141,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9.904,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50,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3.676,1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520,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peró</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2.53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6.913,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55,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1.842,8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86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peú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49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0.776,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13,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6.612,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267,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pigu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19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2.468,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8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775,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71,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pora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06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3.30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00,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8.003,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975,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pu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6.11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6.193,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295,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5.598,9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002,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racemá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3.32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5.553,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87,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0.561,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201,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rapu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257,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3.690,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5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0.277,5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626,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rapur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35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3.323,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5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3.423,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801,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ber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785,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6.943,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207,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02.450,2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485,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0.355,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61.94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433,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85.995,4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736,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jo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9.94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5.43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84,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8.023,9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941,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j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74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5.525,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83,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2.595,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60,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nhaé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8.16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01.188,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022,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1.722,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651,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ó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384,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73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6,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3.792,0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97,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ecerica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0.08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28.578,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440,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25.211,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4.897,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etin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5.679,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63.969,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974,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97.684,9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4.939,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e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4.12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89.724,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354,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99.152,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0.046,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ev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53.69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363.627,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5.495,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96.730,4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6.085,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3.379,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42.512,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148,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58.862,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178,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irapuã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286,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718,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1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8.633,8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8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á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2.901,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27.606,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919,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45.088,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339,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ora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727,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6.990,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06,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3.853,3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571,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u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864,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4.00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62,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3.318,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112,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pu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11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2.949,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45,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9.414,6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90,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quaquece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12.470,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04.349,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583,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42.937,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5.466,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rar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1.03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4.06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14,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97.178,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640,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ri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425,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4.119,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62,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7.564,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743,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ti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1.21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88.128,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835,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10.215,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960,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at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22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1.937,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31,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7.247,0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746,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irap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5.950,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5.379,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28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4.650,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963,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irapu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06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1.823,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7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023,4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40,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o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97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1.707,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76,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9.798,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62,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6.913,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34.495,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539,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25.816,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0.132,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upe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7.27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70.933,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078,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72.765,4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5.52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Ituvera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7.231,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5.45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935,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92.013,8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612,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borand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055,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2.885,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44,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5.946,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39,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boticab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7.54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07.430,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119,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36.300,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790,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care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98.286,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090.359,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398,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243.495,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1.547,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c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508,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0.706,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6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1.576,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800,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cupira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67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1.723,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27,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7.715,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314,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guariú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64.229,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87.936,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3.347,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16.624,3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8.889,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l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8.42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00.397,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009,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4.734,0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094,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mbei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13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8.865,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84,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1.083,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98,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nd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9.86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23.307,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359,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86.934,2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602,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rdi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2.28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24.504,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87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41.474,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187,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rin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1.77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8.56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3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77.190,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179,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aú</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2.25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87.10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817,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10.825,9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3.354,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eriqua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28,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0.802,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12,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789,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54,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oa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175,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3.279,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50,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9.798,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606,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oão Rama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79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6.682,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0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3.674,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00,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osé Bonifác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1.92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71.383,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75,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46.546,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83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úlio Mesqui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65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9.300,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89,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2.218,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25,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umiri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927,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1.042,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66,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5.810,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26,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undi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91.893,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696.273,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5.546,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243.883,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29.830,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unqueir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3.65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75.926,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142,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9.703,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020,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uqui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69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6.659,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51,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8.512,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090,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Juquiti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39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5.664,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36,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3.869,7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92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agoinh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41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368,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26,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9.391,4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19,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aranjal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0.108,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8.356,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62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57.490,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602,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aví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574,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1.09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17,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3.676,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307,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avrinh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037,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2.066,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31,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1.868,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67,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em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5.68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46.791,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209,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32.611,2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3.071,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ençóis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3.948,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92.505,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897,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18.011,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4.340,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im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73.06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47.978,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9.255,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82.090,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8.209,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indó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484,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8.92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3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6.641,1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98,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in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55.96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02.135,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541,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12.714,7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9.930,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ore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0.212,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5.916,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995,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39.276,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9.847,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ourd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541,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3.709,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06,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704,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52,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ouv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97.733,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590.18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3.896,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825.881,1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5.93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ucél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746,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7.760,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6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6.222,7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952,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ucia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297,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982,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20,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5.547,8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52,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uiz Antôn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4.862,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7.981,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575,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3.694,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725,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uiziâ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819,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447,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07,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3.464,8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08,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upérc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91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743,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86,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029,6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1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Lutéc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38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4.164,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1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5.875,3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185,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ca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2.04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7.32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51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3.158,9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720,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caub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49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9.66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95,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8.984,2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478,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cedô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173,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7.825,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6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0.230,0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436,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gd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124,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2.917,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44,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6.073,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612,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irinqu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2.584,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23.930,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86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4.737,5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640,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iripor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5.42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88.988,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339,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67.058,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695,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ndu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282,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8.789,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8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4.566,8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87,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rabá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656,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6.478,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48,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8.302,0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082,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rac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53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10.002,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153,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2.891,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803,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rapo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81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6.635,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50,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8.664,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234,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riá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764,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0.016,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50,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8.008,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24,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ríl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7.722,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35.435,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551,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27.809,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0.900,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ri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62,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3.158,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47,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0.107,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61,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rti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8.760,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1.323,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773,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91.037,1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819,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t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4.025,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54.610,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83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53.745,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723,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au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47.277,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52.22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5.33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44.114,9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90.716,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endonç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534,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1.201,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19,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3.715,2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240,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eridian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99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3.36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01,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1.278,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882,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es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908,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0.84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6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2.275,4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40,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guel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3.42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7.631,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419,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2.533,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941,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neiros do Tietê</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27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3.930,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1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5.512,8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02,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ra Estrel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55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4.617,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2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3.189,1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304,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racat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19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4.973,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2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2.974,9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816,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rand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768,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0.89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41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85.670,5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407,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rante do Paranapane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9.232,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3.958,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62,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52.365,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388,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rasso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4.20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2.587,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49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1.341,9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943,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irasso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625,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9.578,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94,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5.755,9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42,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co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6.557,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99.888,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505,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44.928,4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1.023,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gi das Cruz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57.34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376.768,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69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46.872,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7.93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gi Guaç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00.375,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546.164,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211,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57.726,5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7.025,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gi Miri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4.450,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54.66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833,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87.739,8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5.207,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mbu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568,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9.134,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7,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0.283,9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56,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çõ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035,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7.027,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56,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5.997,8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421,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gagu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200,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2.07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583,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5.666,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193,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te Alegre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773,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321,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0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6.622,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78,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te Al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8.55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05.255,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084,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2.529,2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368,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te Aprazíve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5.430,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3.80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59,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95.847,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645,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te Azul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0.101,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54.936,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25,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6.145,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718,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te Castel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306,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8.28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75,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4.157,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07,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te Mor</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6.339,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52.17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291,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04.955,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853,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nteiro Loba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600,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9.190,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38,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7.045,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83,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rro Agu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2.52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27.28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415,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94.259,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962,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runga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79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7.614,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65,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2.838,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41,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otu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215,5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8.036,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71,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0.476,7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446,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Murutinga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04,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0.683,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1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650,7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48,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ant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621,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0.390,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06,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3.129,6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489,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arandi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9.78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3.885,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310,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1.437,7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546,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atividade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34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4.792,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2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3.033,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023,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azaré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32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5.068,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77,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4.916,9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53,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eves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425,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4.640,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70,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4.688,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48,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handea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3.59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1.437,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73,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2.338,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76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ipo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498,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833,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83,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585,0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3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Alianç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04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2.555,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8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7.303,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083,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Camp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3.701,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1.988,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81,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2.980,0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790,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Canaã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342,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606,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9,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116,0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22,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Casti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116,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859,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0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632,9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45,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Europ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7.05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9.613,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96,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8.291,9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970,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Granad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901,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3.986,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61,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6.690,5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159,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Guatapora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7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504,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7,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068,3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75,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Independênc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1.65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1.93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80,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9.530,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740,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Luzitâ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167,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729,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6,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0.093,3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79,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 Odess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0.462,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76.023,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650,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31.841,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295,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a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237,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2.392,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86,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776,8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40,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ovo Horizon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6.783,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97.89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474,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43.507,0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1.648,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Nupora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3.269,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1.379,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72,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1.821,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400,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cauç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17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2.552,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39,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5.828,4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39,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Óle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48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777,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57,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345,8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71,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límp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0.931,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19.787,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803,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2.045,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476,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nda Verd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85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6.46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97,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6.903,4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810,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rien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92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1.09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17,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7.526,1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16,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rindiú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45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7.31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61,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8.742,1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690,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r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2.863,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25.330,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884,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6.369,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709,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sasc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69.25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483.519,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7.312,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857.776,7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2.310,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scar Bressan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379,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235,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74,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0.887,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01,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svaldo Cruz</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3.90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4.854,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375,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94.128,4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009,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urinh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4.74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44.172,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17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95.627,4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46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uro Verd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688,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5.595,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34,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4.238,9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79,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Our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6.13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43.850,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163,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64.016,1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131,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caemb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255,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8.966,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85,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4.683,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323,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lest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497,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3.047,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09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0.281,4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361,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lmares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189,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7.386,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6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3.202,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35,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lmeira D’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997,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7.459,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6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6.321,1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298,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lmit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2.93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1.50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825,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39.781,5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485,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nor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9.247,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9.344,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91,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8.337,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246,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aguaçu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3.61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29.615,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449,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97.878,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79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aibu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0.13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5.386,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82,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4.928,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17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aís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95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7.502,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13,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4.629,5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40,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anapane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2.022,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7.718,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019,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0.140,4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619,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anapu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006,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1.436,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72,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6.269,5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45,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apu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40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0.404,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5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7.830,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737,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din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19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3.894,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5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7.032,6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516,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iquera-Aç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509,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0.45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08,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3.022,2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348,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ris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17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893,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8,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588,1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63,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trocínio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2.86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71.966,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082,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5.089,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827,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ulicé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42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6.404,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97,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62.901,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325,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ulí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25.20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496.50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2.607,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305.517,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88.799,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ulistâ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112,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1.764,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76,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045,0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09,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aulo de Far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7.54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2.613,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14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98.303,8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996,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dernei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5.32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41.324,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626,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10.623,4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64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dra Bel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60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690,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71,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8.319,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843,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dra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149,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7.28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5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6.389,4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06,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dregu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9.702,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5.013,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828,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2.303,2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24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dr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0.86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3.44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455,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54.713,9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050,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drinhas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36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8.872,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83,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4.753,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63,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dro de Tole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480,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0.40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07,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6.274,7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32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ná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3.148,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28.327,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430,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29.411,5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494,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reira Barre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2.174,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1.345,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324,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55.209,0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635,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rei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84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1.896,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79,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6.445,4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978,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eruíb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4.13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78.323,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178,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2.496,2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137,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acat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952,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1.586,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7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9.657,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56,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edad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2.78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2.865,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4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07.429,1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070,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lar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2.89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0.03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052,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6.769,5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214,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ndamonhanga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98.96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54.69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3.346,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63.171,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3.831,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ndor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1.787,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2.371,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37,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1.774,7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32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nhalzin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348,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8.806,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82,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4.677,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60,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quero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95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7.029,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56,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9.213,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25,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que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67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0.104,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52,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4.627,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10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ca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2.51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6.79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5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1.707,8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857,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cica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18.973,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733.402,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1.060,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148.932,5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4.503,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j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33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3.555,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856,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2.165,6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585,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ju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1.80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5.046,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478,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7.476,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850,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ng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926,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7.366,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11,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4.471,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33,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pora do Bom Jesu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687,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5.38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31,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7.383,7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317,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pozin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573,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4.575,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21,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8.398,9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171,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ssunu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2.776,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85.051,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284,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59.775,2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9.337,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ratin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50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0.32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06,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9.565,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65,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itanguei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3.886,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0.474,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961,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2.362,3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960,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lanal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1.22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0.864,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65,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1.310,9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447,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lat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111,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2.801,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93,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4.287,4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119,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3.853,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86.820,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80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46.218,5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265,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lon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254,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205,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98,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4.847,0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211,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mpé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8.848,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5.935,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844,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28.546,1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082,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ng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28,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0.804,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1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791,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54,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nt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0.367,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1.745,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8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27.507,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287,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ntalind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72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026,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5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4.626,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176,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ntes Gest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721,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6.593,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50,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1.828,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135,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pul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34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8.90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84,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8.091,4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441,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ranga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71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5.585,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8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9.271,9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815,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rto Feliz</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9.80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12.547,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194,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44.059,7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483,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rto Ferr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5.553,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93.278,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905,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87.675,9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062,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ti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357,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8.69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31,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9.597,6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91,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otirenda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9.069,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0.531,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1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5.788,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822,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acinh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74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399,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6,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598,2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58,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ad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7.25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5.603,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938,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92.181,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619,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aia Grand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0.445,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87.91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334,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25.590,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6.108,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atâ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99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6.74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02,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4.020,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920,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esidente Alv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09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2.15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33,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5.363,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2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esidente Bernard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1.413,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1.530,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24,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3.828,6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039,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esidente Epitác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0.156,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1.202,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72,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43.391,1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14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esidente Pruden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0.432,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42.284,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151,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21.070,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7.798,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esidente Vencesla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2.681,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9.726,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29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1.187,0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518,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Promiss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5.06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38.456,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082,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57.730,8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868,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Quad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980,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6.438,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47,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5.401,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65,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Quat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1.37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12.617,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691,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6.386,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292,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Queiroz</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612,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7.141,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08,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7.152,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409,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Queluz</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9.156,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88,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1.601,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357,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Quinta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802,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1.766,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77,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9.597,7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948,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afard</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619,5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6.760,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02,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3.495,3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487,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anchar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1.852,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22.332,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840,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38.943,7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081,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edenção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722,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5.139,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27,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3.887,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01,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egente Feijó</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4.97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0.230,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55,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0.392,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271,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egi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2.96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8.010,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71,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0.086,8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56,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egist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9.896,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13.024,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201,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44.615,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507,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est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756,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6.512,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98,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3.476,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692,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11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6.766,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2,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4.221,5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65,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Boni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545,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0.423,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0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6.381,8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395,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Branc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9.05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8.375,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7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7.208,1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198,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Corren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363,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3.856,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0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8.909,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18,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09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2.460,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37,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5.630,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62,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dos Índi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291,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532,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1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810,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26,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Grand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413,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3.952,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60,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4.066,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59,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Pir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9.89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20.825,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821,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01.457,7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082,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beirão Pre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48.388,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922.918,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3.92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691.102,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04.125,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fa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6.914,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9.959,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01,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1.728,5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746,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nc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592,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5.63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35,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0.799,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161,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n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32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9.904,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49,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3.945,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37,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o Cla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13.79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137.069,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7.08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306.906,2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1.046,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o das Ped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3.33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5.61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88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10.632,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204,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o Grande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5.18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0.499,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0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5.930,2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965,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olând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7.30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1.687,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877,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5.483,1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391,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iver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05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1.879,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78,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3.391,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18,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osa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8.741,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64.769,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980,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36.144,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8.347,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os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110,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2.428,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37,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2.290,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85,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ubiáce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448,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8.844,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3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9.855,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70,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Rubiné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683,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0.232,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54,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8.080,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090,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bin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7.490,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0.25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04,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9.482,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62,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gr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486,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3.380,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51,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669,0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48,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34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0.29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56,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4.313,9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684,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es Olivei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35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5.536,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8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5.372,2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403,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esó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374,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4.905,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74,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1.513,8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541,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mour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441,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572,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54,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106,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61,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tin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955,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7.044,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56,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9.230,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26,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2.247,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45.156,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192,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26.213,1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9.382,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to de Pirapo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6.99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95.337,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934,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24.905,7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366,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lto Grand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96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2.574,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89,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0.538,9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987,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doval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5.886,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6.098,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94,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98.521,9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757,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Adél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296,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5.135,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7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1.602,4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408,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Albert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7.00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8.593,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3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2.327,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601,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Bárbara D’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36.144,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18.126,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288,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10.336,9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2.221,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Branc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1.758,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1.182,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18,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7.355,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504,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Clara D’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54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4.340,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15,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6.260,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338,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Cruz da Conceiç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276,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8.238,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7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7.408,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480,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Cruz da Esperanç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417,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8.216,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73,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4.259,6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48,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Cruz das Palmei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2.36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6.29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96,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9.378,2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272,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Cruz do Rio Par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3.017,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82.617,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746,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41.321,4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060,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Ernest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57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9.184,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8,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0.342,1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59,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Fé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3.78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4.740,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73,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10.512,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883,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Gertrud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2.122,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6.554,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155,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84.706,0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125,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Isabe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4.635,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32.673,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494,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5.373,9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428,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Lúc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90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6.114,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92,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6.675,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937,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Maria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101,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7.565,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6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3.231,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399,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Merced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781,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5.12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27,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3.963,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73,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Rita do Passa Quat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549,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3.82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1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7.709,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279,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Rita D’oes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57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9.412,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49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8.865,6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10,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Rosa de Viterb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57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9.295,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92,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3.989,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473,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 Sale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37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68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90,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898,2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50,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na da Ponte Pens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77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822,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97,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9.523,6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74,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ana de Parnaí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45.76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810.742,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7.196,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422.187,8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1.513,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Anastác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20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0.143,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53,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20.651,2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556,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Andr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91.833,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602.20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4.094,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161.236,8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6.898,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Antônio da Alegr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96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1.918,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29,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8.302,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612,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Antônio de Poss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2.557,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0.14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05,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4.714,0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298,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Antônio do Aracangu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04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37.684,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568,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75.145,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154,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Antônio do Jardi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675,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0.192,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53,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8.033,8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088,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Antônio do Pinh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347,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7.971,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70,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7.276,7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12,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 Expedi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559,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3.643,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5,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0.671,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85,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ópolis do Aguape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284,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7.549,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63,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3.481,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15,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nt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97.050,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094.565,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6.465,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78.734,1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9.346,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Bento do Sapuc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898,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1.572,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24,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7.899,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595,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Bernardo do Camp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544.459,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022.979,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70.474,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606.578,8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31.334,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Caetano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79.55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017.051,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5.307,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818.755,2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3.157,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Carl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46.057,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88.78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9.357,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153.345,4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0.856,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Francisc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161,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1.751,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26,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1.771,1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68,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ão da Boa V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0.683,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23.753,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865,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71.835,8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1.466,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ão das Duas Ponte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601,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9.089,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36,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3.624,7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202,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ão de Irace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321,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2.814,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92,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1.268,3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60,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ão do Pau D’al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381,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961,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44,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484,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03,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aquim da Ba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4.110,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4.202,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518,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69.291,7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540,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sé Da Bela V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398,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9.426,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42,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6.961,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906,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sé Do Barrei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803,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5.078,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6,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8.951,4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07,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sé Do Rio Par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7.01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47.25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214,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34.954,3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4.538,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sé Do Rio Pre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85.986,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15.518,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769,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43.371,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5.904,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José Dos Camp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98.807,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819.575,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2.434,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195.424,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65.392,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Lourenço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001,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6.647,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50,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8.947,7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451,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Luiz do Parait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78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1.577,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74,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6.073,7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963,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Manue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5.111,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36.630,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054,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9.535,4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260,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Miguel Arcanj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6.156,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87.453,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314,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00.101,1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823,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Paul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457.73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9.879.14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99.306,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2.443.697,6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392.490,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Ped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431,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3.235,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01,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67.017,8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250,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Pedro do Turv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3.424,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0.860,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814,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9.923,7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175,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Roqu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1.980,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25.580,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39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25.312,4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7.638,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Sebasti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3.22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95.662,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5.447,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36.409,9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7.929,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Sebastiao da Gram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2.000,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2.921,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45,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5.898,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468,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Simã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6.20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35.857,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39,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90.432,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666,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ão Vicente</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2.049,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44.161,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177,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25.054,8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9.33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rapu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594,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5.592,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85,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9.100,9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71,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arutai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804,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5.086,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76,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8.960,4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07,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ebastianópolis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939,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8.314,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76,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3.654,4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075,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erra Az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03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7.318,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60,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6.246,7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363,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erra Neg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432,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6.547,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00,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86.371,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308,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erra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0.88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0.676,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162,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10.642,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077,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ertãozinh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33.831,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03.896,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573,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11.173,0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7.128,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ete Bar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20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4.474,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968,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4.224,9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24,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everí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924,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8.293,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25,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5.281,8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562,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ilvei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7.140,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7.450,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62,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3.186,3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66,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ocor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2.880,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0.988,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067,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80.916,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2.020,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oroca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25.144,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816.508,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2.330,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897.455,5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96.526,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ud Mennucc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8.57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47.763,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218,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4.304,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247,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umar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89.68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534.117,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048,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265.041,2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6.81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uzanápoli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28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4.720,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22,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9.556,1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972,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Suzan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8.003,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464.976,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7.007,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854.142,9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5.844,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bapu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404,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5.108,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27,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3.402,2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039,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bat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6.44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5.504,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34,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0.470,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010,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boão da Ser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61.669,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69.857,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8.07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30.390,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9.210,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ci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9.84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6.767,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85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97.380,1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1.085,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gu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3.652,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0.962,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15,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7.009,7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421,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iaç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16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2.257,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84,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7.225,6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285,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iúv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836,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0.79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62,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2.127,2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65,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mbaú</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5.629,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34.54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2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38.455,3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241,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nab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1.624,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5.977,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743,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66.369,6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974,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pir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345,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4.080,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12,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29.080,8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157,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pirati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9.460,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0.153,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53,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1.022,3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845,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quara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346,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652,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65,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6.994,7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668,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quariti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0.655,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63.45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456,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87.754,8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5.81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quari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30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48.00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722,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54.135,4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898,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quariva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830,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1.701,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376,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72.915,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993,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raba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193,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7.66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15,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1.784,3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988,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rum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9.841,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07.539,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16,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73.054,7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8.442,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tuí</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5.441,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50.789,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272,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02.439,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2.063,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aubat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31.91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746.361,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1.23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512.341,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7.168,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ejupá</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287,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3.317,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50,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3.326,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28,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eodoro Sampai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4.589,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81.143,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720,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42.299,5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7.154,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erra Rox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5.925,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1.86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78,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3.194,6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073,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ietê</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0.994,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68.281,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8.52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92.481,9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5.323,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imbur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845,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6.070,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4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4.882,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375,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orre de Ped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853,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4.968,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2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7.260,8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586,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orrinh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292,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9.519,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844,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6.890,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766,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rabij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3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858,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38,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8.298,4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629,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remembé</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78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44.31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667,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16.805,1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959,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rês Fronteir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508,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4.118,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62,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4.349,4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84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uiuti</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064,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1.574,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24,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1.475,0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88,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upã</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4.643,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35.31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035,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21.040,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956,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upi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0.74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6.344,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596,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89.976,9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707,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uriú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1.837,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53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908,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03.569,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713,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urmali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365,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38.061,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571,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7.382,0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616,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baran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672,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6.45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4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4.970,25</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9.105,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batub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50.325,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263.358,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95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37.195,4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444,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birajar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2.56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4.704,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47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4.942,8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7.796,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cho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0.40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4.88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24,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46.537,2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076,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nião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851,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5.217,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78,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5.810,1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03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râni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3.87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1.575,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2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1.206,79</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571,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ru</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5.32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78.06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171,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3.989,0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568,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Urupê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9.984,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3.568,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55,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19.776,1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331,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alentim Genti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1.320,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09.242,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639,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3.353,60</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849,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alinho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6.436,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068.81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6.048,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236.362,86</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44.935,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alparaís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0.787,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65.15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2.482,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22.772,6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652,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arge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543,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4.188,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63,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31.127,7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867,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argem Grande do Su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442,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09.515,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1.145,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642.323,52</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8.779,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argem Grande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89.527,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60.387,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911,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66.766,97</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0.058,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árzea Paulist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43.446,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736.593,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6.057,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353.763,1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2.333,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era Cruz</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0.60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05.147,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07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2.064,91</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769,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inhed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601.65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3.076.016,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6.169,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235.769,3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8.067,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iradou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8.23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94.233,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91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92.382,53</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996,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ista Alegre do Alt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01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975.106,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4.628,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36.163,3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582,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itória Brasil</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787,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29.607,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944,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014,4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24,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otorantim</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847.60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260.103,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3.911,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963.741,1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07.879,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Votuporanga</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9.308,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112.671,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6.697,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26.787,9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51.888,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Zacarias</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05.651,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531.01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7.966,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618.717,78</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5.911,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Total Líquido Repassado aos Municípios (*)</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478.223.370,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403.572.503,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36.058.969,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2.800.568.256,04</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17.286.586,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Total Bruto da Arrecadação (100%) (**) </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12.017.862.517,40 </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180.294.845,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rPr>
        <w:t>&lt;br&gt;</w:t>
      </w:r>
      <w:r>
        <w:rPr>
          <w:rFonts w:eastAsia="Times New Roman" w:cs="Arial" w:ascii="Arial" w:hAnsi="Arial"/>
          <w:b/>
        </w:rPr>
        <w:t>(*)</w:t>
      </w:r>
      <w:r>
        <w:rPr>
          <w:rFonts w:eastAsia="Times New Roman" w:cs="Arial" w:ascii="Arial" w:hAnsi="Arial"/>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w:t>
      </w:r>
      <w:r>
        <w:rPr>
          <w:rFonts w:eastAsia="Times New Roman"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Obs.: 1 -</w:t>
      </w:r>
      <w:r>
        <w:rPr>
          <w:rFonts w:eastAsia="Times New Roman" w:cs="Arial" w:ascii="Arial" w:hAnsi="Arial"/>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publicada no D.O. de 23-11-2017 e republicada no D.O. de 15-12-2017 por conter incorreções).</w:t>
      </w:r>
    </w:p>
    <w:p>
      <w:pPr>
        <w:pStyle w:val="Identifica"/>
        <w:spacing w:before="0" w:after="0"/>
        <w:jc w:val="both"/>
        <w:rPr>
          <w:rFonts w:ascii="Arial" w:hAnsi="Arial" w:eastAsia="Times New Roman" w:cs="Arial"/>
        </w:rPr>
      </w:pPr>
      <w:r>
        <w:rPr>
          <w:rFonts w:eastAsia="Times New Roman" w:cs="Arial" w:ascii="Arial" w:hAnsi="Arial"/>
        </w:rPr>
        <w:t xml:space="preserve">&lt;br&gt; </w:t>
      </w:r>
    </w:p>
    <w:p>
      <w:pPr>
        <w:pStyle w:val="Identifica"/>
        <w:spacing w:before="0" w:after="0"/>
        <w:jc w:val="both"/>
        <w:rPr/>
      </w:pPr>
      <w:r>
        <w:rPr>
          <w:rFonts w:eastAsia="Times New Roman" w:cs="Arial" w:ascii="Arial" w:hAnsi="Arial"/>
        </w:rPr>
        <w:t>&lt;br&gt;</w:t>
      </w:r>
      <w:r>
        <w:rPr>
          <w:rFonts w:eastAsia="Times New Roman" w:cs="Arial" w:ascii="Arial" w:hAnsi="Arial"/>
          <w:b/>
        </w:rPr>
        <w:t>2 -</w:t>
      </w:r>
      <w:r>
        <w:rPr>
          <w:rFonts w:eastAsia="Times New Roman"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Identifica"/>
        <w:spacing w:before="0" w:after="0"/>
        <w:jc w:val="both"/>
        <w:rPr>
          <w:rFonts w:ascii="Arial" w:hAnsi="Arial" w:eastAsia="Times New Roman" w:cs="Arial"/>
        </w:rPr>
      </w:pPr>
      <w:r>
        <w:rPr>
          <w:rFonts w:eastAsia="Times New Roman" w:cs="Arial" w:ascii="Arial" w:hAnsi="Arial"/>
        </w:rPr>
        <w:t xml:space="preserve">&lt;br&gt; </w:t>
      </w:r>
    </w:p>
    <w:p>
      <w:pPr>
        <w:pStyle w:val="Identifica"/>
        <w:spacing w:before="0" w:after="0"/>
        <w:jc w:val="both"/>
        <w:rPr/>
      </w:pPr>
      <w:r>
        <w:rPr>
          <w:rFonts w:eastAsia="Times New Roman" w:cs="Arial" w:ascii="Arial" w:hAnsi="Arial"/>
        </w:rPr>
        <w:t>&lt;br&gt;</w:t>
      </w:r>
      <w:r>
        <w:rPr>
          <w:rFonts w:eastAsia="Times New Roman" w:cs="Arial" w:ascii="Arial" w:hAnsi="Arial"/>
          <w:b/>
        </w:rPr>
        <w:t>3 -</w:t>
      </w:r>
      <w:r>
        <w:rPr>
          <w:rFonts w:eastAsia="Times New Roman" w:cs="Arial" w:ascii="Arial" w:hAnsi="Arial"/>
        </w:rPr>
        <w:t xml:space="preserve"> Demonstrativo: Resumo dos Repasses (em R$)</w:t>
      </w:r>
    </w:p>
    <w:p>
      <w:pPr>
        <w:pStyle w:val="Identifica"/>
        <w:spacing w:before="0" w:after="0"/>
        <w:jc w:val="both"/>
        <w:rPr>
          <w:rFonts w:ascii="Arial" w:hAnsi="Arial" w:eastAsia="Times New Roman" w:cs="Arial"/>
        </w:rPr>
      </w:pPr>
      <w:r>
        <w:rPr>
          <w:rFonts w:eastAsia="Times New Roman" w:cs="Arial" w:ascii="Arial" w:hAnsi="Arial"/>
        </w:rPr>
        <w:t>&lt;br&gt; (+) Saldo referente a Setembro de 2018 repassado em Outubro de 2018 (crédito dias: 02-10-2018):  478.223.370,37</w:t>
      </w:r>
    </w:p>
    <w:p>
      <w:pPr>
        <w:pStyle w:val="Identifica"/>
        <w:spacing w:before="0" w:after="0"/>
        <w:jc w:val="both"/>
        <w:rPr>
          <w:rFonts w:ascii="Arial" w:hAnsi="Arial" w:eastAsia="Times New Roman" w:cs="Arial"/>
        </w:rPr>
      </w:pPr>
      <w:r>
        <w:rPr>
          <w:rFonts w:eastAsia="Times New Roman" w:cs="Arial" w:ascii="Arial" w:hAnsi="Arial"/>
        </w:rPr>
        <w:t>&lt;br&gt; (+) ICMS-QPM arrecadado em Outubro de 2018:  2.403.572.503,48</w:t>
      </w:r>
    </w:p>
    <w:p>
      <w:pPr>
        <w:pStyle w:val="Identifica"/>
        <w:spacing w:before="0" w:after="0"/>
        <w:jc w:val="both"/>
        <w:rPr>
          <w:rFonts w:ascii="Arial" w:hAnsi="Arial" w:eastAsia="Times New Roman" w:cs="Arial"/>
        </w:rPr>
      </w:pPr>
      <w:r>
        <w:rPr>
          <w:rFonts w:eastAsia="Times New Roman" w:cs="Arial" w:ascii="Arial" w:hAnsi="Arial"/>
        </w:rPr>
        <w:t>&lt;br&gt; (+) QPM-Fundo de Exportação recebido em Outubro de 2018:  36.058.969,17</w:t>
      </w:r>
    </w:p>
    <w:p>
      <w:pPr>
        <w:pStyle w:val="Identifica"/>
        <w:spacing w:before="0" w:after="0"/>
        <w:jc w:val="both"/>
        <w:rPr>
          <w:rFonts w:ascii="Arial" w:hAnsi="Arial" w:eastAsia="Times New Roman" w:cs="Arial"/>
        </w:rPr>
      </w:pPr>
      <w:r>
        <w:rPr>
          <w:rFonts w:eastAsia="Times New Roman" w:cs="Arial" w:ascii="Arial" w:hAnsi="Arial"/>
        </w:rPr>
        <w:t>&lt;br&gt; (=) Sub-Total 1:................................................................................. 2.917.854.843,02</w:t>
      </w:r>
    </w:p>
    <w:p>
      <w:pPr>
        <w:pStyle w:val="Identifica"/>
        <w:spacing w:before="0" w:after="0"/>
        <w:jc w:val="both"/>
        <w:rPr>
          <w:rFonts w:ascii="Arial" w:hAnsi="Arial" w:eastAsia="Times New Roman" w:cs="Arial"/>
        </w:rPr>
      </w:pPr>
      <w:r>
        <w:rPr>
          <w:rFonts w:eastAsia="Times New Roman" w:cs="Arial" w:ascii="Arial" w:hAnsi="Arial"/>
        </w:rPr>
        <w:t>&lt;br&gt; (-) Créditos efetuados em Outubro de 2018 (crédito dias: 02, 09, 16, 23 e 30-10-2018): 2.800.568.256,04</w:t>
      </w:r>
    </w:p>
    <w:p>
      <w:pPr>
        <w:pStyle w:val="Identifica"/>
        <w:spacing w:before="0" w:after="0"/>
        <w:jc w:val="both"/>
        <w:rPr>
          <w:rFonts w:ascii="Arial" w:hAnsi="Arial" w:eastAsia="Times New Roman" w:cs="Arial"/>
        </w:rPr>
      </w:pPr>
      <w:r>
        <w:rPr>
          <w:rFonts w:eastAsia="Times New Roman" w:cs="Arial" w:ascii="Arial" w:hAnsi="Arial"/>
        </w:rPr>
        <w:t>&lt;br&gt; (=) Saldo de Outubro de 2018 repassado em Novembro de 2018 (crédito dia: 06-11-2018):  117.286.586,98</w:t>
      </w:r>
    </w:p>
    <w:p>
      <w:pPr>
        <w:pStyle w:val="Identifica"/>
        <w:spacing w:before="0" w:after="0"/>
        <w:jc w:val="both"/>
        <w:rPr>
          <w:rFonts w:ascii="Arial" w:hAnsi="Arial" w:eastAsia="Times New Roman" w:cs="Arial"/>
        </w:rPr>
      </w:pPr>
      <w:r>
        <w:rPr>
          <w:rFonts w:eastAsia="Times New Roman" w:cs="Arial" w:ascii="Arial" w:hAnsi="Arial"/>
        </w:rPr>
        <w:t xml:space="preserve">&lt;br&gt; </w:t>
      </w:r>
    </w:p>
    <w:p>
      <w:pPr>
        <w:pStyle w:val="Identifica"/>
        <w:spacing w:before="0" w:after="0"/>
        <w:jc w:val="both"/>
        <w:rPr/>
      </w:pPr>
      <w:r>
        <w:rPr>
          <w:rFonts w:eastAsia="Times New Roman" w:cs="Arial" w:ascii="Arial" w:hAnsi="Arial"/>
        </w:rPr>
        <w:t>&lt;br&gt;</w:t>
      </w:r>
      <w:r>
        <w:rPr>
          <w:rFonts w:eastAsia="Times New Roman" w:cs="Arial" w:ascii="Arial" w:hAnsi="Arial"/>
          <w:b/>
        </w:rPr>
        <w:t>4 -</w:t>
      </w:r>
      <w:r>
        <w:rPr>
          <w:rFonts w:eastAsia="Times New Roman" w:cs="Arial" w:ascii="Arial" w:hAnsi="Arial"/>
        </w:rPr>
        <w:t xml:space="preserve"> As divergência de centavos entre a soma das parcelas e o total, decorrem de erro de aproximaçã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center"/>
        <w:rPr/>
      </w:pPr>
      <w:r>
        <w:rPr>
          <w:rFonts w:eastAsia="Times New Roman" w:cs="Arial" w:ascii="Arial" w:hAnsi="Arial"/>
        </w:rPr>
        <w:t>&lt;br&gt;</w:t>
      </w:r>
      <w:r>
        <w:rPr>
          <w:rFonts w:eastAsia="Times New Roman" w:cs="Arial" w:ascii="Arial" w:hAnsi="Arial"/>
          <w:b/>
          <w:sz w:val="28"/>
        </w:rPr>
        <w:t>Portaria CAT 104, de 23-11-18 - DOE 24-11-18</w:t>
      </w:r>
    </w:p>
    <w:p>
      <w:pPr>
        <w:pStyle w:val="Identifica"/>
        <w:spacing w:before="0" w:after="0"/>
        <w:jc w:val="both"/>
        <w:rPr/>
      </w:pPr>
      <w:r>
        <w:rPr>
          <w:rFonts w:eastAsia="Times New Roman" w:cs="Arial" w:ascii="Arial" w:hAnsi="Arial"/>
          <w:b/>
          <w:sz w:val="28"/>
        </w:rPr>
        <w:t>&lt;br&gt;</w:t>
      </w:r>
      <w:r>
        <w:rPr>
          <w:rFonts w:eastAsia="Times New Roman" w:cs="Arial" w:ascii="Arial" w:hAnsi="Arial"/>
        </w:rPr>
        <w:t>Disciplina a contestação ao lançamento de ofício do Imposto sobre a Propriedade de Veículos Automotores - IPV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rFonts w:ascii="Arial" w:hAnsi="Arial" w:eastAsia="Times New Roman" w:cs="Arial"/>
        </w:rPr>
      </w:pPr>
      <w:r>
        <w:rPr>
          <w:rFonts w:eastAsia="Times New Roman" w:cs="Arial" w:ascii="Arial" w:hAnsi="Arial"/>
        </w:rPr>
        <w:t>&lt;br&gt;O Coordenador da Administração Tributária, tendo em vista o disposto nos artigos 44 a 48 da Lei 13.296, de 23-12-2008, na Lei 13.457, de 18-03-2009, e no Decreto 54.714, de 27-08-2009, expede a seguinte portari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1º -</w:t>
      </w:r>
      <w:r>
        <w:rPr>
          <w:rFonts w:eastAsia="Times New Roman" w:cs="Arial" w:ascii="Arial" w:hAnsi="Arial"/>
        </w:rPr>
        <w:t xml:space="preserve"> A contestação ao lançamento de ofício do Imposto sobre a Propriedade de Veículos Automotores – IPVA que deixou de ser recolhido, total ou parcialmente, no prazo previsto na legislação, deverá:</w:t>
      </w:r>
    </w:p>
    <w:p>
      <w:pPr>
        <w:pStyle w:val="Identifica"/>
        <w:spacing w:before="0" w:after="0"/>
        <w:jc w:val="both"/>
        <w:rPr>
          <w:rFonts w:ascii="Arial" w:hAnsi="Arial" w:eastAsia="Times New Roman" w:cs="Arial"/>
        </w:rPr>
      </w:pPr>
      <w:r>
        <w:rPr>
          <w:rFonts w:eastAsia="Times New Roman" w:cs="Arial" w:ascii="Arial" w:hAnsi="Arial"/>
        </w:rPr>
        <w:t>&lt;br&gt;I - ser formulada por escrito;</w:t>
      </w:r>
    </w:p>
    <w:p>
      <w:pPr>
        <w:pStyle w:val="Identifica"/>
        <w:spacing w:before="0" w:after="0"/>
        <w:jc w:val="both"/>
        <w:rPr>
          <w:rFonts w:ascii="Arial" w:hAnsi="Arial" w:eastAsia="Times New Roman" w:cs="Arial"/>
        </w:rPr>
      </w:pPr>
      <w:r>
        <w:rPr>
          <w:rFonts w:eastAsia="Times New Roman" w:cs="Arial" w:ascii="Arial" w:hAnsi="Arial"/>
        </w:rPr>
        <w:t>&lt;br&gt;II - ser protocolada no Posto Fiscal indicado na notificação de lançamento;</w:t>
      </w:r>
    </w:p>
    <w:p>
      <w:pPr>
        <w:pStyle w:val="Identifica"/>
        <w:spacing w:before="0" w:after="0"/>
        <w:jc w:val="both"/>
        <w:rPr>
          <w:rFonts w:ascii="Arial" w:hAnsi="Arial" w:eastAsia="Times New Roman" w:cs="Arial"/>
        </w:rPr>
      </w:pPr>
      <w:r>
        <w:rPr>
          <w:rFonts w:eastAsia="Times New Roman" w:cs="Arial" w:ascii="Arial" w:hAnsi="Arial"/>
        </w:rPr>
        <w:t>&lt;br&gt;III - conter, no mínimo:</w:t>
      </w:r>
    </w:p>
    <w:p>
      <w:pPr>
        <w:pStyle w:val="Identifica"/>
        <w:spacing w:before="0" w:after="0"/>
        <w:jc w:val="both"/>
        <w:rPr>
          <w:rFonts w:ascii="Arial" w:hAnsi="Arial" w:eastAsia="Times New Roman" w:cs="Arial"/>
        </w:rPr>
      </w:pPr>
      <w:r>
        <w:rPr>
          <w:rFonts w:eastAsia="Times New Roman" w:cs="Arial" w:ascii="Arial" w:hAnsi="Arial"/>
        </w:rPr>
        <w:t>&lt;br&gt;a) a autoridade à qual é dirigida: “Chefe da Unidade de Julgamento”;</w:t>
      </w:r>
    </w:p>
    <w:p>
      <w:pPr>
        <w:pStyle w:val="Identifica"/>
        <w:spacing w:before="0" w:after="0"/>
        <w:jc w:val="both"/>
        <w:rPr>
          <w:rFonts w:ascii="Arial" w:hAnsi="Arial" w:eastAsia="Times New Roman" w:cs="Arial"/>
        </w:rPr>
      </w:pPr>
      <w:r>
        <w:rPr>
          <w:rFonts w:eastAsia="Times New Roman" w:cs="Arial" w:ascii="Arial" w:hAnsi="Arial"/>
        </w:rPr>
        <w:t>&lt;br&gt;b) o nome, a qualificação e o endereço do interessado e, quando for o caso, a identificação e qualificação do signatário, bem como o respectivo instrumento que outorgou poder para representar o interessado;</w:t>
      </w:r>
    </w:p>
    <w:p>
      <w:pPr>
        <w:pStyle w:val="Identifica"/>
        <w:spacing w:before="0" w:after="0"/>
        <w:jc w:val="both"/>
        <w:rPr>
          <w:rFonts w:ascii="Arial" w:hAnsi="Arial" w:eastAsia="Times New Roman" w:cs="Arial"/>
        </w:rPr>
      </w:pPr>
      <w:r>
        <w:rPr>
          <w:rFonts w:eastAsia="Times New Roman" w:cs="Arial" w:ascii="Arial" w:hAnsi="Arial"/>
        </w:rPr>
        <w:t>&lt;br&gt;c) a identificação do lançamento contestado;</w:t>
      </w:r>
    </w:p>
    <w:p>
      <w:pPr>
        <w:pStyle w:val="Identifica"/>
        <w:spacing w:before="0" w:after="0"/>
        <w:jc w:val="both"/>
        <w:rPr>
          <w:rFonts w:ascii="Arial" w:hAnsi="Arial" w:eastAsia="Times New Roman" w:cs="Arial"/>
        </w:rPr>
      </w:pPr>
      <w:r>
        <w:rPr>
          <w:rFonts w:eastAsia="Times New Roman" w:cs="Arial" w:ascii="Arial" w:hAnsi="Arial"/>
        </w:rPr>
        <w:t>&lt;br&gt;d) a identificação do veículo automotor cuja propriedade fez incidir o imposto;</w:t>
      </w:r>
    </w:p>
    <w:p>
      <w:pPr>
        <w:pStyle w:val="Identifica"/>
        <w:spacing w:before="0" w:after="0"/>
        <w:jc w:val="both"/>
        <w:rPr>
          <w:rFonts w:ascii="Arial" w:hAnsi="Arial" w:eastAsia="Times New Roman" w:cs="Arial"/>
        </w:rPr>
      </w:pPr>
      <w:r>
        <w:rPr>
          <w:rFonts w:eastAsia="Times New Roman" w:cs="Arial" w:ascii="Arial" w:hAnsi="Arial"/>
        </w:rPr>
        <w:t>&lt;br&gt;e) as razões de fato e de direito sobre as quais se fundament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A contestação deverá ser instruída com:</w:t>
      </w:r>
    </w:p>
    <w:p>
      <w:pPr>
        <w:pStyle w:val="Identifica"/>
        <w:spacing w:before="0" w:after="0"/>
        <w:jc w:val="both"/>
        <w:rPr>
          <w:rFonts w:ascii="Arial" w:hAnsi="Arial" w:eastAsia="Times New Roman" w:cs="Arial"/>
        </w:rPr>
      </w:pPr>
      <w:r>
        <w:rPr>
          <w:rFonts w:eastAsia="Times New Roman" w:cs="Arial" w:ascii="Arial" w:hAnsi="Arial"/>
        </w:rPr>
        <w:t>&lt;br&gt;1 - o Certificado de Registro do Veículo - CRV ou o Certificado de Registro e Licenciamento do Veículo - CRLV do veículo automotor;</w:t>
      </w:r>
    </w:p>
    <w:p>
      <w:pPr>
        <w:pStyle w:val="Identifica"/>
        <w:spacing w:before="0" w:after="0"/>
        <w:jc w:val="both"/>
        <w:rPr>
          <w:rFonts w:ascii="Arial" w:hAnsi="Arial" w:eastAsia="Times New Roman" w:cs="Arial"/>
        </w:rPr>
      </w:pPr>
      <w:r>
        <w:rPr>
          <w:rFonts w:eastAsia="Times New Roman" w:cs="Arial" w:ascii="Arial" w:hAnsi="Arial"/>
        </w:rPr>
        <w:t>&lt;br&gt;2 - os comprovantes de recolhimento de IPVA, quando for o caso;</w:t>
      </w:r>
    </w:p>
    <w:p>
      <w:pPr>
        <w:pStyle w:val="Identifica"/>
        <w:spacing w:before="0" w:after="0"/>
        <w:jc w:val="both"/>
        <w:rPr>
          <w:rFonts w:ascii="Arial" w:hAnsi="Arial" w:eastAsia="Times New Roman" w:cs="Arial"/>
        </w:rPr>
      </w:pPr>
      <w:r>
        <w:rPr>
          <w:rFonts w:eastAsia="Times New Roman" w:cs="Arial" w:ascii="Arial" w:hAnsi="Arial"/>
        </w:rPr>
        <w:t>&lt;br&gt;3 - demonstrativos e demais elementos materiais destinados a comprovar as alegações e que sejam necessários para o pleno esclarecimento da matéria controvertid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As provas documentais, quando em cópia, deverão ser:</w:t>
      </w:r>
    </w:p>
    <w:p>
      <w:pPr>
        <w:pStyle w:val="Identifica"/>
        <w:spacing w:before="0" w:after="0"/>
        <w:jc w:val="both"/>
        <w:rPr>
          <w:rFonts w:ascii="Arial" w:hAnsi="Arial" w:eastAsia="Times New Roman" w:cs="Arial"/>
        </w:rPr>
      </w:pPr>
      <w:r>
        <w:rPr>
          <w:rFonts w:eastAsia="Times New Roman" w:cs="Arial" w:ascii="Arial" w:hAnsi="Arial"/>
        </w:rPr>
        <w:t>&lt;br&gt;1 - autenticadas pelo servidor que as receber, mediante conferência com os originais, ou;</w:t>
      </w:r>
    </w:p>
    <w:p>
      <w:pPr>
        <w:pStyle w:val="Identifica"/>
        <w:spacing w:before="0" w:after="0"/>
        <w:jc w:val="both"/>
        <w:rPr>
          <w:rFonts w:ascii="Arial" w:hAnsi="Arial" w:eastAsia="Times New Roman" w:cs="Arial"/>
        </w:rPr>
      </w:pPr>
      <w:r>
        <w:rPr>
          <w:rFonts w:eastAsia="Times New Roman" w:cs="Arial" w:ascii="Arial" w:hAnsi="Arial"/>
        </w:rPr>
        <w:t>&lt;br&gt;2 - autenticadas na forma da lei civil.</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2º -</w:t>
      </w:r>
      <w:r>
        <w:rPr>
          <w:rFonts w:eastAsia="Times New Roman" w:cs="Arial" w:ascii="Arial" w:hAnsi="Arial"/>
        </w:rPr>
        <w:t xml:space="preserve"> O Posto Fiscal efetuará o protocolo da documentação relacionada no artigo 1º e encaminhará à Delegacia Tributária de Julgamento mais próxim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Parágrafo único –</w:t>
      </w:r>
      <w:r>
        <w:rPr>
          <w:rFonts w:eastAsia="Times New Roman" w:cs="Arial" w:ascii="Arial" w:hAnsi="Arial"/>
        </w:rPr>
        <w:t xml:space="preserve"> A contestação será distribuída a qualquer Unidade de Julg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3º -</w:t>
      </w:r>
      <w:r>
        <w:rPr>
          <w:rFonts w:eastAsia="Times New Roman" w:cs="Arial" w:ascii="Arial" w:hAnsi="Arial"/>
        </w:rPr>
        <w:t xml:space="preserve"> Compete ao Chefe da Unidade de Julgamento apreciar a contestação apresentada pelo interessad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Da decisão proferida, será o interessado notificado por um dos seguintes meios:</w:t>
      </w:r>
    </w:p>
    <w:p>
      <w:pPr>
        <w:pStyle w:val="Identifica"/>
        <w:spacing w:before="0" w:after="0"/>
        <w:jc w:val="both"/>
        <w:rPr>
          <w:rFonts w:ascii="Arial" w:hAnsi="Arial" w:eastAsia="Times New Roman" w:cs="Arial"/>
        </w:rPr>
      </w:pPr>
      <w:r>
        <w:rPr>
          <w:rFonts w:eastAsia="Times New Roman" w:cs="Arial" w:ascii="Arial" w:hAnsi="Arial"/>
        </w:rPr>
        <w:t>&lt;br&gt;1 - preferencialmente, mediante publicação no Diário Oficial ou Diário Eletrônico da Secretaria da Fazenda, com subsequente envio de carta simples para fins de ciência da publicação;</w:t>
      </w:r>
    </w:p>
    <w:p>
      <w:pPr>
        <w:pStyle w:val="Identifica"/>
        <w:spacing w:before="0" w:after="0"/>
        <w:jc w:val="both"/>
        <w:rPr>
          <w:rFonts w:ascii="Arial" w:hAnsi="Arial" w:eastAsia="Times New Roman" w:cs="Arial"/>
        </w:rPr>
      </w:pPr>
      <w:r>
        <w:rPr>
          <w:rFonts w:eastAsia="Times New Roman" w:cs="Arial" w:ascii="Arial" w:hAnsi="Arial"/>
        </w:rPr>
        <w:t>&lt;br&gt;2 - alternativamente, mediante envio de carta registrad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Considera-se efetuada a notificação da decisão do julgamento da contestação:</w:t>
      </w:r>
    </w:p>
    <w:p>
      <w:pPr>
        <w:pStyle w:val="Identifica"/>
        <w:spacing w:before="0" w:after="0"/>
        <w:jc w:val="both"/>
        <w:rPr>
          <w:rFonts w:ascii="Arial" w:hAnsi="Arial" w:eastAsia="Times New Roman" w:cs="Arial"/>
        </w:rPr>
      </w:pPr>
      <w:r>
        <w:rPr>
          <w:rFonts w:eastAsia="Times New Roman" w:cs="Arial" w:ascii="Arial" w:hAnsi="Arial"/>
        </w:rPr>
        <w:t>&lt;br&gt;1 - na data de sua publicação no Diário Oficial ou no Diário Eletrônico da Secretaria da Fazenda;</w:t>
      </w:r>
    </w:p>
    <w:p>
      <w:pPr>
        <w:pStyle w:val="Identifica"/>
        <w:spacing w:before="0" w:after="0"/>
        <w:jc w:val="both"/>
        <w:rPr>
          <w:rFonts w:ascii="Arial" w:hAnsi="Arial" w:eastAsia="Times New Roman" w:cs="Arial"/>
        </w:rPr>
      </w:pPr>
      <w:r>
        <w:rPr>
          <w:rFonts w:eastAsia="Times New Roman" w:cs="Arial" w:ascii="Arial" w:hAnsi="Arial"/>
        </w:rPr>
        <w:t>&lt;br&gt;2 - no terceiro dia útil posterior ao envio da carta registrad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Tratando-se de contestação apresentada por contribuinte do ICMS, a notificação da decisão do julgamento será encaminhada, obrigatoriamente, por meio do Domicílio Eletrônico do Contribuinte - DEC.</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4º -</w:t>
      </w:r>
      <w:r>
        <w:rPr>
          <w:rFonts w:eastAsia="Times New Roman" w:cs="Arial" w:ascii="Arial" w:hAnsi="Arial"/>
        </w:rPr>
        <w:t xml:space="preserve"> Julgada improcedente a contestação, no todo ou em parte, o interessado deverá, no prazo de 30 (trinta) dias contados da data em que se considera efetuada a notificação da decisão, recolher o débito fiscal ou apresentar, uma única vez, recurso dirigido ao Delegado Tributário de Julgamen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1º -</w:t>
      </w:r>
      <w:r>
        <w:rPr>
          <w:rFonts w:eastAsia="Times New Roman" w:cs="Arial" w:ascii="Arial" w:hAnsi="Arial"/>
        </w:rPr>
        <w:t xml:space="preserve"> A notificação da decisão de improcedência da contestação deverá indicar, inclusive:</w:t>
      </w:r>
    </w:p>
    <w:p>
      <w:pPr>
        <w:pStyle w:val="Identifica"/>
        <w:spacing w:before="0" w:after="0"/>
        <w:jc w:val="both"/>
        <w:rPr>
          <w:rFonts w:ascii="Arial" w:hAnsi="Arial" w:eastAsia="Times New Roman" w:cs="Arial"/>
        </w:rPr>
      </w:pPr>
      <w:r>
        <w:rPr>
          <w:rFonts w:eastAsia="Times New Roman" w:cs="Arial" w:ascii="Arial" w:hAnsi="Arial"/>
        </w:rPr>
        <w:t>&lt;br&gt;1 - a forma como o notificado poderá recolher o débito fiscal;</w:t>
      </w:r>
    </w:p>
    <w:p>
      <w:pPr>
        <w:pStyle w:val="Identifica"/>
        <w:spacing w:before="0" w:after="0"/>
        <w:jc w:val="both"/>
        <w:rPr>
          <w:rFonts w:ascii="Arial" w:hAnsi="Arial" w:eastAsia="Times New Roman" w:cs="Arial"/>
        </w:rPr>
      </w:pPr>
      <w:r>
        <w:rPr>
          <w:rFonts w:eastAsia="Times New Roman" w:cs="Arial" w:ascii="Arial" w:hAnsi="Arial"/>
        </w:rPr>
        <w:t>&lt;br&gt;2 - a Delegacia Tributária de Julgamento à qual será dirigido eventual recurs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2º -</w:t>
      </w:r>
      <w:r>
        <w:rPr>
          <w:rFonts w:eastAsia="Times New Roman" w:cs="Arial" w:ascii="Arial" w:hAnsi="Arial"/>
        </w:rPr>
        <w:t xml:space="preserve"> O recurso deverá ser apresentado por meio de requerimento contendo nome e qualificação do recorrente, a identificação do processo e o pedido de nova decisão, com os respectivos fundamentos de fato e de direito.</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 3º -</w:t>
      </w:r>
      <w:r>
        <w:rPr>
          <w:rFonts w:eastAsia="Times New Roman" w:cs="Arial" w:ascii="Arial" w:hAnsi="Arial"/>
        </w:rPr>
        <w:t xml:space="preserve"> Não tendo sido recolhido o débito fiscal, nem apresentado recurso no prazo previsto no caput, o débito fiscal será encaminhado para inscrição na dívida ativa.</w:t>
      </w:r>
    </w:p>
    <w:p>
      <w:pPr>
        <w:pStyle w:val="Identifica"/>
        <w:spacing w:before="0" w:after="0"/>
        <w:jc w:val="both"/>
        <w:rPr>
          <w:rFonts w:ascii="Arial" w:hAnsi="Arial" w:eastAsia="Times New Roman" w:cs="Arial"/>
        </w:rPr>
      </w:pPr>
      <w:r>
        <w:rPr>
          <w:rFonts w:eastAsia="Times New Roman" w:cs="Arial" w:ascii="Arial" w:hAnsi="Arial"/>
        </w:rPr>
        <w:t>&lt;br&gt;</w:t>
      </w:r>
    </w:p>
    <w:p>
      <w:pPr>
        <w:pStyle w:val="Identifica"/>
        <w:spacing w:before="0" w:after="0"/>
        <w:jc w:val="both"/>
        <w:rPr/>
      </w:pPr>
      <w:r>
        <w:rPr>
          <w:rFonts w:eastAsia="Times New Roman" w:cs="Arial" w:ascii="Arial" w:hAnsi="Arial"/>
        </w:rPr>
        <w:t>&lt;br&gt;</w:t>
      </w:r>
      <w:r>
        <w:rPr>
          <w:rFonts w:eastAsia="Times New Roman" w:cs="Arial" w:ascii="Arial" w:hAnsi="Arial"/>
          <w:b/>
        </w:rPr>
        <w:t>Artigo 5º -</w:t>
      </w:r>
      <w:r>
        <w:rPr>
          <w:rFonts w:eastAsia="Times New Roman" w:cs="Arial" w:ascii="Arial" w:hAnsi="Arial"/>
        </w:rPr>
        <w:t xml:space="preserve"> Esta portaria entra em vigor na data de sua publicação.</w:t>
      </w:r>
    </w:p>
    <w:p>
      <w:pPr>
        <w:pStyle w:val="Identifica"/>
        <w:spacing w:before="0" w:after="0"/>
        <w:rPr>
          <w:rFonts w:ascii="Arial" w:hAnsi="Arial" w:eastAsia="Times New Roman" w:cs="Arial"/>
        </w:rPr>
      </w:pPr>
      <w:r>
        <w:rPr>
          <w:rFonts w:eastAsia="Times New Roman" w:cs="Arial" w:ascii="Arial" w:hAnsi="Arial"/>
        </w:rPr>
        <w:t>&lt;br&gt;</w:t>
      </w:r>
    </w:p>
    <w:p>
      <w:pPr>
        <w:pStyle w:val="Legenda"/>
        <w:rPr/>
      </w:pPr>
      <w:r>
        <w:rPr/>
        <w:t>&lt;br&gt;</w:t>
      </w:r>
      <w:r>
        <w:rPr>
          <w:color w:val="0000FF"/>
          <w:sz w:val="24"/>
        </w:rPr>
        <w:t>Rua Marechal Xavier da Câmara, 20 – Casa Verde - São Paulo/SP</w:t>
      </w:r>
    </w:p>
    <w:p>
      <w:pPr>
        <w:pStyle w:val="Legenda"/>
        <w:rPr>
          <w:color w:val="0000FF"/>
          <w:sz w:val="24"/>
        </w:rPr>
      </w:pPr>
      <w:r>
        <w:rPr>
          <w:color w:val="0000FF"/>
          <w:sz w:val="24"/>
        </w:rPr>
        <w:t>&lt;br&gt;CEP. 02517-190 - Fone: (11) 2651-6015 (Recados)</w:t>
      </w:r>
    </w:p>
    <w:p>
      <w:pPr>
        <w:pStyle w:val="Normal"/>
        <w:rPr>
          <w:color w:val="0000FF"/>
        </w:rPr>
      </w:pPr>
      <w:r>
        <w:rPr>
          <w:color w:val="0000FF"/>
        </w:rPr>
        <w:t xml:space="preserve">&lt;br&gt; </w:t>
      </w:r>
    </w:p>
    <w:p>
      <w:pPr>
        <w:pStyle w:val="Normal"/>
        <w:rPr/>
      </w:pPr>
      <w:r>
        <w:rPr/>
        <w:t>&lt;br&gt;</w:t>
      </w:r>
      <w:r>
        <w:rPr>
          <w:rFonts w:cs="Arial" w:ascii="Arial" w:hAnsi="Arial"/>
          <w:b/>
          <w:color w:val="FF0000"/>
        </w:rPr>
        <w:t>Novo endereço para acesso ao nosso site:</w:t>
      </w:r>
    </w:p>
    <w:p>
      <w:pPr>
        <w:pStyle w:val="Normal"/>
        <w:rPr>
          <w:rFonts w:ascii="Arial" w:hAnsi="Arial" w:cs="Arial"/>
          <w:b/>
          <w:b/>
          <w:color w:val="FF0000"/>
        </w:rPr>
      </w:pPr>
      <w:r>
        <w:rPr>
          <w:rFonts w:cs="Arial" w:ascii="Arial" w:hAnsi="Arial"/>
          <w:b/>
          <w:color w:val="FF0000"/>
        </w:rPr>
        <w:t>&lt;br&g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36:00Z</dcterms:created>
  <dc:creator>Dell</dc:creator>
  <dc:description/>
  <dc:language>en-US</dc:language>
  <cp:lastModifiedBy>Dell</cp:lastModifiedBy>
  <dcterms:modified xsi:type="dcterms:W3CDTF">2018-11-24T15:20:00Z</dcterms:modified>
  <cp:revision>4</cp:revision>
  <dc:subject/>
  <dc:title> </dc:title>
</cp:coreProperties>
</file>